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rPr/>
      </w:pPr>
      <w:r>
        <w:rPr/>
        <w:t>МЕДИКО – ПСИХОЛОГИЧЕСКАЯ РЕАБИЛИТАЦИЯ СОТРУДНИКОВ МВД С ПРИМЕНЕНИЕМ КОМПЛЕКСНЫХ ПРОГРАММ ФИЗИОТЕРАПИИ</w:t>
      </w:r>
    </w:p>
    <w:p>
      <w:pPr>
        <w:pStyle w:val="TextBodyIndent"/>
        <w:spacing w:before="0" w:after="0"/>
        <w:ind w:hanging="0"/>
        <w:jc w:val="center"/>
        <w:rPr/>
      </w:pPr>
      <w:r>
        <w:rPr/>
      </w:r>
    </w:p>
    <w:p>
      <w:pPr>
        <w:pStyle w:val="TextBodyIndent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>Н.П. Аверина, С.В. Аверин, Н.С. Караваев</w:t>
      </w:r>
    </w:p>
    <w:p>
      <w:pPr>
        <w:pStyle w:val="Heading1"/>
        <w:ind w:firstLine="709"/>
        <w:rPr/>
      </w:pPr>
      <w:r>
        <w:rPr/>
        <w:t>ФГУЗ МСЧ УВД по Рязанской области, г.Рязань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jc w:val="both"/>
        <w:rPr>
          <w:b/>
          <w:b/>
          <w:color w:val="000000"/>
          <w:sz w:val="28"/>
        </w:rPr>
      </w:pPr>
      <w:r>
        <w:rPr>
          <w:sz w:val="28"/>
        </w:rPr>
        <w:t>П</w:t>
      </w:r>
      <w:r>
        <w:rPr>
          <w:color w:val="000000"/>
          <w:sz w:val="28"/>
        </w:rPr>
        <w:t xml:space="preserve">рофессиональная деятельность сотрудников МВД России сопровождается воздействием стрессорных факторов разного генеза, что предполагает медико-психологическую реабилитацию. В статье приводятся результаты применения газовоздушных углекислых ванн «Реабокс», </w:t>
      </w:r>
      <w:r>
        <w:rPr>
          <w:sz w:val="28"/>
        </w:rPr>
        <w:t xml:space="preserve">различные виды массажа, </w:t>
      </w:r>
      <w:r>
        <w:rPr>
          <w:color w:val="000000"/>
          <w:sz w:val="28"/>
        </w:rPr>
        <w:t>мануальной терапии, пеллоидотерапии, т</w:t>
      </w:r>
      <w:r>
        <w:rPr>
          <w:sz w:val="28"/>
        </w:rPr>
        <w:t xml:space="preserve">рансцеребральной </w:t>
      </w:r>
      <w:r>
        <w:rPr>
          <w:color w:val="000000"/>
          <w:sz w:val="28"/>
        </w:rPr>
        <w:t>электротерапии, крайне высокочастотной- (КВЧ-) и дозированной аэроионотерапии. Показана эффективность комплексных программ физиотерапии, повышающих компенсаторные возможности нервной и вегетативно-гуморальной систем в медико - психологической реабилитации сотрудников МВД Росси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Ключевые слова: </w:t>
      </w:r>
      <w:r>
        <w:rPr>
          <w:i/>
          <w:color w:val="000000"/>
          <w:sz w:val="28"/>
        </w:rPr>
        <w:t>физиотерапия, реабилитация, психоэмоциональное состояние,стресс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Специфика профессиональной деятельности сотрудников МВД России состоит в повторяющихся и длительных воздействиях стрессорных факторов разного генеза, что предполагает медико-психологическую реабилитацию. Целью реабилитационных мероприятий при преморбидных состояниях стрессорного генеза должно быть повышение компенсаторных возможностей нервной, вегетативно-гуморальной и иммунной систем организма. В программах реабилитации одно из центральных мест должно быть отведено физическим факторам, причем таким, которые способны эффективно влиять на всё или хотя бы на 2 компонента вышеуказанной системы [5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На протяжении 5 лет в физиокабинетах Госпиталя и поликлиники прошли обследование и лечение 217 сотрудников МВД России, которые составили 73 % лиц, поступивших на реабилитацию в МСЧ. Средний возраст пациентов 31 год</w:t>
      </w:r>
      <w:r>
        <w:rPr>
          <w:sz w:val="28"/>
        </w:rPr>
        <w:t xml:space="preserve">. Преобладающими расстройствами </w:t>
      </w:r>
      <w:r>
        <w:rPr>
          <w:color w:val="000000"/>
          <w:sz w:val="28"/>
        </w:rPr>
        <w:t xml:space="preserve">согласно МКБ-10 были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94 -отклонение от нормы, выявленные при проведении функциональных исследований (по классу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>),</w:t>
      </w:r>
      <w:r>
        <w:rPr>
          <w:sz w:val="28"/>
        </w:rPr>
        <w:t xml:space="preserve">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43.2 - расстройство приспособительных реакций,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-43.0 -острая реакция на стресс, боевая усталость, кризисное состояние или острая кризисная реакция,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41.1 — тревожное состояние или тревожная реакция (по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классу) [4].</w:t>
      </w:r>
      <w:r>
        <w:rPr>
          <w:sz w:val="28"/>
        </w:rPr>
        <w:t xml:space="preserve"> Пациенты не имели острых и обострений хронических заболева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Обследование включало диагностику по Р. Фоллю, психологическое тестирование с использованием 8-цветового теста Люшера [6], методику определения уровня невротизации и психопатизации [3]. Обследование проводилось до и после реабилитации.</w:t>
      </w:r>
      <w:r>
        <w:rPr>
          <w:sz w:val="28"/>
        </w:rPr>
        <w:t xml:space="preserve"> </w:t>
      </w:r>
      <w:r>
        <w:rPr>
          <w:color w:val="000000"/>
          <w:sz w:val="28"/>
        </w:rPr>
        <w:t>При обследовании выявлено, что сотрудники МВД России, прибывшие из командировки в Северо-Кавказский регион, и</w:t>
      </w:r>
      <w:r>
        <w:rPr>
          <w:sz w:val="28"/>
        </w:rPr>
        <w:t>меют повышенную психическую утомляемость, повышенную тревожность, высокую подверженность эмоциональному стрессу, низкую адаптацию к новой среде, снижение работоспособности, высокий уровень психопатизации. Преобладали показатели парасимпатической активности (рис. 1,2). По методике Р. Фолля в основном были отмечены расстройства меридианов желчного пузыря и печени (рис.3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985"/>
      </w:tblGrid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егетативного тон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+0,2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ис. 1 Результаты теста Люшера до л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985"/>
      </w:tblGrid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евро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+2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сихоп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+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2 Показатели теста уровня невротизации и психопат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960"/>
      </w:tblGrid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фатиче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го кишеч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вной деген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ообра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ителиальной и паренхиматозной деген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докрин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ц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нкого кишеч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енки и поджелудочной желез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тавной деген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у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ительнотканой деген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ечной и жировой деген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чного пузыр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чевого пузыр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-5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rPr/>
      </w:pPr>
      <w:r>
        <w:rPr/>
        <w:t>Рис. 3 Уровни меридианов диагностики по Р. Фоллю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При формировании лечебных программ руководствовались синдромно - патогенетической подходом в плане нивелирования постстрессорных расстройств здоровья. Упор делался на проведение общих и психокоррегирующих методик. Проводились газовоздушные углекислые ванны «Реабокс», </w:t>
      </w:r>
      <w:r>
        <w:rPr>
          <w:sz w:val="28"/>
        </w:rPr>
        <w:t>различные виды массажа (ручной, подводный душ-массаж, массаж струей воды на кушетке Medistre</w:t>
      </w:r>
      <w:r>
        <w:rPr>
          <w:sz w:val="28"/>
          <w:lang w:val="en-US"/>
        </w:rPr>
        <w:t>a</w:t>
      </w:r>
      <w:r>
        <w:rPr>
          <w:sz w:val="28"/>
        </w:rPr>
        <w:t>m)</w:t>
      </w:r>
      <w:r>
        <w:rPr>
          <w:color w:val="000000"/>
          <w:sz w:val="28"/>
        </w:rPr>
        <w:t>, мануальная терапия с применением кранио-сакральных методик, пеллоидотерапия торфяными грязями, т</w:t>
      </w:r>
      <w:r>
        <w:rPr>
          <w:sz w:val="28"/>
        </w:rPr>
        <w:t xml:space="preserve">рансцеребральная </w:t>
      </w:r>
      <w:r>
        <w:rPr>
          <w:color w:val="000000"/>
          <w:sz w:val="28"/>
        </w:rPr>
        <w:t>электротерапия</w:t>
      </w:r>
      <w:r>
        <w:rPr>
          <w:sz w:val="28"/>
        </w:rPr>
        <w:t xml:space="preserve"> СМТ частотой 80 Гц</w:t>
      </w:r>
      <w:r>
        <w:rPr>
          <w:color w:val="000000"/>
          <w:sz w:val="28"/>
        </w:rPr>
        <w:t xml:space="preserve"> [1,2,7], крайне высокочастотная- (КВЧ-) и дозированная аэроионотерапия. Подбор конкретного комплекса физиотерапевтической реабилитации осуществлялся индивидуально в соответствии с данными тестирования и преобладающим патогенетическим влиянием конкретной методики физиотерапи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174"/>
        <w:gridCol w:w="944"/>
        <w:gridCol w:w="944"/>
        <w:gridCol w:w="945"/>
        <w:gridCol w:w="944"/>
        <w:gridCol w:w="944"/>
        <w:gridCol w:w="945"/>
      </w:tblGrid>
      <w:tr>
        <w:trPr>
          <w:trHeight w:val="6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леч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актор тревож-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ктор актив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актор работоспо-соб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казатель вегетатив-ного тону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ровень невроти-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ровень психопати-зации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церебральная электоротерап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ле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е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альная терап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ле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е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ле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е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strea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ле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е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екислые ванн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ле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е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ллоидотерап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ле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е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эроионотерап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ле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е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Ч-терап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ле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е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В результате лечения улучшение своего состояния отметили большинство пациентов. О</w:t>
      </w:r>
      <w:r>
        <w:rPr>
          <w:color w:val="000000"/>
        </w:rPr>
        <w:t xml:space="preserve">тмечалась нормализация показателей меридианов по Р.Фоллю от 67 ± 23 до 52 ± 7 единиц (норма 50-59). </w:t>
      </w:r>
      <w:r>
        <w:rPr/>
        <w:t>По данным психологического тестирования выявлено повышение работоспособности, уменьшение тревожности (по тесту Люшера), снижение уровня психопатизации (по тесту уровня невротизации и психопатизации) (p</w:t>
      </w:r>
      <w:r>
        <w:rPr>
          <w:rFonts w:eastAsia="Symbol" w:cs="Symbol" w:ascii="Symbol" w:hAnsi="Symbol"/>
        </w:rPr>
        <w:t></w:t>
      </w:r>
      <w:r>
        <w:rPr/>
        <w:t xml:space="preserve"> 0,05). По вегетативному критерию теста Люшера выявлено увеличение симпатических реакций. Положительные реакции сохранялись через 1 месяц после лечения у всех пациентов, у большинства до 4-6 месяце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ение комплексных программ реабилитации снижало нервно-психическую напряженность, увеличивало адаптационные возможности сотрудников, что отражает их адекватное воздействие на патогенетические механизмы коррекции стресса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09"/>
        <w:jc w:val="both"/>
        <w:rPr/>
      </w:pPr>
      <w:r>
        <w:rPr>
          <w:sz w:val="28"/>
        </w:rPr>
        <w:t>Следует полагать, что механизм развития пси</w:t>
        <w:softHyphen/>
        <w:t xml:space="preserve">хоэмоциональных расстройств у участников событий в </w:t>
      </w:r>
      <w:r>
        <w:rPr>
          <w:color w:val="000000"/>
          <w:sz w:val="28"/>
        </w:rPr>
        <w:t>Северо-Кавказском регионе</w:t>
      </w:r>
      <w:r>
        <w:rPr>
          <w:sz w:val="28"/>
        </w:rPr>
        <w:t xml:space="preserve"> достаточно сложен. В условиях постоянной стрессовой ситуации в гипоталамических структурах происходят нарушения деятельности катехоламинергических и серотонинергических систем, изменение биогенеза эндогенных опиоидов, нарушения функции дофаминергических нейронов способствуют развитию разнонаправленных изменений функции центральной нервной системы и психо</w:t>
        <w:softHyphen/>
        <w:t xml:space="preserve">эмоциональных расстройств [3,5]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исследованиях установлено влияние трансцеребральной электротерапии на медиально расположенные структуры мозгового ствола (ядра гипоталамуса, околоводопроводного серого вещества среднего мозга, ядер шва моста и продолговатого мозга) с выделением эндорфинов, серотонина и активацией нейромедиаторных механизмов [5]. На экспериментальных моделях и в клинических исследованиях показано антистрессорное влияние трансцеребральной электротерапии с уменьшением числа нейронов головного мозга, находящихся в состоянии избыточного возбуждения [2], нормализующее влияние трансцеребральной электротерапии на вазомоторную регуляцию [8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вышение самооценки реабилитируемых сотрудников, снижение психической утомляемости, напряженности, адаптация к новым условиям существования под влиянием трансцеребральной электротерапии синусоидально-модулированными токами отражают ее адекватное воз</w:t>
        <w:softHyphen/>
        <w:t>действие на патогенетические механизмы коррекции стрес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аким образом, трансцеребральная электротерапия гармонизирует общую психическую активность: повышается выносливость, снижается утомляемость. У сотрудников повышается самооценка, улучшается адаптация к новым условиям существования, развивается социальная активность. Возрастает раскрепощенность и спонтанность социального поведения. Снижается нервно-психическая напряженность. Эти результаты позволяют считать метод трансцеребральной электротерапии синусоидально-модулированными токами эффективным при воздействии на психическое состояние реабилитируемых сотрудников. Применение метода не требует значительных материальных затрат и может быть рекомендовано для восстановления после выполнения служебных и боевых задач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Кранио-сакральная терапия аналогична по характеру и силе воздействия трансцеребральной электротерапии. Недостатком метода является необходимость в квалифицированном персонале и большие затраты времени. </w:t>
      </w:r>
      <w:r>
        <w:rPr/>
        <w:t>Различные виды массажа были близки по направленности воздействия трансцеребральной электротерапии, но значительно уступали ей в эффективности.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05"/>
        <w:gridCol w:w="1105"/>
        <w:gridCol w:w="1037"/>
        <w:gridCol w:w="1037"/>
        <w:gridCol w:w="1037"/>
        <w:gridCol w:w="1037"/>
      </w:tblGrid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церебральная электоротерап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альная терап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</w:t>
            </w:r>
          </w:p>
        </w:tc>
      </w:tr>
      <w:tr>
        <w:trPr>
          <w:trHeight w:val="48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ле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е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ле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е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ле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ечения</w:t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фа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и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го кишеч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вной деген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ообращ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9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ителиальной и паренхиматозной деген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докринной систе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ц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нкого кишеч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05"/>
        <w:gridCol w:w="1105"/>
        <w:gridCol w:w="1037"/>
        <w:gridCol w:w="1037"/>
        <w:gridCol w:w="1037"/>
        <w:gridCol w:w="1037"/>
      </w:tblGrid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церебральная электоротерап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альная терап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</w:t>
            </w:r>
          </w:p>
        </w:tc>
      </w:tr>
      <w:tr>
        <w:trPr>
          <w:trHeight w:val="56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ле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е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ле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е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ле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ечения</w:t>
            </w:r>
          </w:p>
        </w:tc>
      </w:tr>
      <w:tr>
        <w:trPr>
          <w:trHeight w:val="7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енки и поджелудочной желез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тавной деген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уд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ительнотканой деген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ечной и жировой деген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чного пузы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чевого пузы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037"/>
        <w:gridCol w:w="1037"/>
        <w:gridCol w:w="1037"/>
        <w:gridCol w:w="1037"/>
        <w:gridCol w:w="1037"/>
        <w:gridCol w:w="1037"/>
      </w:tblGrid>
      <w:tr>
        <w:trPr>
          <w:trHeight w:val="7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stream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екислые ванн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ллоидотерапия</w:t>
            </w:r>
          </w:p>
        </w:tc>
      </w:tr>
      <w:tr>
        <w:trPr>
          <w:trHeight w:val="46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ле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е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ле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е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ле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ечения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фатическ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го кишечн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вной дегенер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ообращ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9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ителиальной и паренхиматозной дегенер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докринной систе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ц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нкого кишечн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037"/>
        <w:gridCol w:w="1037"/>
        <w:gridCol w:w="1037"/>
        <w:gridCol w:w="1037"/>
        <w:gridCol w:w="1037"/>
        <w:gridCol w:w="1037"/>
      </w:tblGrid>
      <w:tr>
        <w:trPr>
          <w:trHeight w:val="70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stream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екислые ванн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ллоидотерапия</w:t>
            </w:r>
          </w:p>
        </w:tc>
      </w:tr>
      <w:tr>
        <w:trPr>
          <w:trHeight w:val="56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ле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е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ле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е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ле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ечения</w:t>
            </w:r>
          </w:p>
        </w:tc>
      </w:tr>
      <w:tr>
        <w:trPr>
          <w:trHeight w:val="7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енки и поджелудочной желез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тавной дегенер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уд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ительнотканой дегенер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ечной и жировой дегенер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чного пузыр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чевого пузыр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037"/>
        <w:gridCol w:w="1037"/>
        <w:gridCol w:w="1037"/>
        <w:gridCol w:w="1037"/>
      </w:tblGrid>
      <w:tr>
        <w:trPr>
          <w:trHeight w:val="42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эроионотерап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Ч-терапия</w:t>
            </w:r>
          </w:p>
        </w:tc>
      </w:tr>
      <w:tr>
        <w:trPr>
          <w:trHeight w:val="55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ле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е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ле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ечения</w:t>
            </w:r>
          </w:p>
        </w:tc>
      </w:tr>
      <w:tr>
        <w:trPr>
          <w:trHeight w:val="40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фатическ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го кишечн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вной дегенер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ообращ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9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ителиальной и паренхиматозной дегенер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докринной систе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ц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нкого кишечн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9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енки и поджелудочной желез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6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037"/>
        <w:gridCol w:w="1037"/>
        <w:gridCol w:w="1037"/>
        <w:gridCol w:w="1037"/>
      </w:tblGrid>
      <w:tr>
        <w:trPr>
          <w:trHeight w:val="42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эроионотерап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Ч-терапия</w:t>
            </w:r>
          </w:p>
        </w:tc>
      </w:tr>
      <w:tr>
        <w:trPr>
          <w:trHeight w:val="55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ле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е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ле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лечения</w:t>
            </w:r>
          </w:p>
        </w:tc>
      </w:tr>
      <w:tr>
        <w:trPr>
          <w:trHeight w:val="40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тавной дегенер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уд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ительнотканой дегенер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ечной и жировой дегенер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чного пузыр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чевого пузыр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Аэроионотерапия, газовоздушные углекислые ванны, пеллоидотерапия, массаж на кушетке </w:t>
      </w:r>
      <w:r>
        <w:rPr>
          <w:color w:val="000000"/>
          <w:sz w:val="28"/>
          <w:lang w:val="en-US"/>
        </w:rPr>
        <w:t>Medistream</w:t>
      </w:r>
      <w:r>
        <w:rPr>
          <w:color w:val="000000"/>
          <w:sz w:val="28"/>
        </w:rPr>
        <w:t xml:space="preserve"> были адекватны для невротических состояний. Значительно лучше они влияли на показатели меридианов печени и желчного пузыря по результатам диагностики Р.Фолл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тодики лечения воздействовали на все уровни нервной, вегетативно-гуноральной и иммунной регуляции. Индивидуальный подбор методик в соответствии с синдромно-патогенетическим принципом позволил добиться нормализующего влияния физиотерапии на состояние организма в цело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Таким образом, комплексные программы физиотерапии являются эффективными и необходимыми в медико - психологической реабилитации сотрудников МВД Росси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тература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бедев В. П. Транскраниальная электростимуляция: новый подход/Транскраниальная электростимуляция: экспеириментально-клинические исследования. / Под ред. Дворецкого Д.П.- Спб, 1998. - С. 22-39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Боголюбов В.М., Гениатулина</w:t>
      </w:r>
      <w:bookmarkStart w:id="0" w:name="OCRUncertain3266"/>
      <w:r>
        <w:rPr>
          <w:rFonts w:cs="Times New Roman" w:ascii="Times New Roman" w:hAnsi="Times New Roman"/>
          <w:szCs w:val="24"/>
        </w:rPr>
        <w:t xml:space="preserve"> М</w:t>
      </w:r>
      <w:bookmarkEnd w:id="0"/>
      <w:r>
        <w:rPr>
          <w:rFonts w:cs="Times New Roman" w:ascii="Times New Roman" w:hAnsi="Times New Roman"/>
          <w:szCs w:val="24"/>
        </w:rPr>
        <w:t>.С</w:t>
      </w:r>
      <w:bookmarkStart w:id="1" w:name="OCRUncertain3267"/>
      <w:r>
        <w:rPr>
          <w:rFonts w:cs="Times New Roman" w:ascii="Times New Roman" w:hAnsi="Times New Roman"/>
          <w:szCs w:val="24"/>
        </w:rPr>
        <w:t>.,</w:t>
      </w:r>
      <w:bookmarkEnd w:id="1"/>
      <w:r>
        <w:rPr>
          <w:rFonts w:cs="Times New Roman" w:ascii="Times New Roman" w:hAnsi="Times New Roman"/>
          <w:szCs w:val="24"/>
        </w:rPr>
        <w:t xml:space="preserve"> Королев </w:t>
      </w:r>
      <w:bookmarkStart w:id="2" w:name="OCRUncertain3268"/>
      <w:r>
        <w:rPr>
          <w:rFonts w:cs="Times New Roman" w:ascii="Times New Roman" w:hAnsi="Times New Roman"/>
          <w:szCs w:val="24"/>
        </w:rPr>
        <w:t xml:space="preserve">Ю.Н. </w:t>
      </w:r>
      <w:bookmarkEnd w:id="2"/>
      <w:r>
        <w:rPr>
          <w:rFonts w:cs="Times New Roman" w:ascii="Times New Roman" w:hAnsi="Times New Roman"/>
          <w:szCs w:val="24"/>
        </w:rPr>
        <w:t xml:space="preserve">Ультраструктурные аспекты </w:t>
      </w:r>
      <w:bookmarkStart w:id="3" w:name="OCRUncertain3269"/>
      <w:r>
        <w:rPr>
          <w:rFonts w:cs="Times New Roman" w:ascii="Times New Roman" w:hAnsi="Times New Roman"/>
          <w:szCs w:val="24"/>
        </w:rPr>
        <w:t>стресслимитирующего</w:t>
      </w:r>
      <w:bookmarkEnd w:id="3"/>
      <w:r>
        <w:rPr>
          <w:rFonts w:cs="Times New Roman" w:ascii="Times New Roman" w:hAnsi="Times New Roman"/>
          <w:szCs w:val="24"/>
        </w:rPr>
        <w:t xml:space="preserve"> действия импульсного электрического тока на субпопуляции нейронов гипоталамуса, инициирующих </w:t>
      </w:r>
      <w:bookmarkStart w:id="4" w:name="OCRUncertain3270"/>
      <w:r>
        <w:rPr>
          <w:rFonts w:cs="Times New Roman" w:ascii="Times New Roman" w:hAnsi="Times New Roman"/>
          <w:szCs w:val="24"/>
        </w:rPr>
        <w:t>стрессорные</w:t>
      </w:r>
      <w:bookmarkEnd w:id="4"/>
      <w:r>
        <w:rPr>
          <w:rFonts w:cs="Times New Roman" w:ascii="Times New Roman" w:hAnsi="Times New Roman"/>
          <w:szCs w:val="24"/>
        </w:rPr>
        <w:t xml:space="preserve"> реакции организма</w:t>
      </w:r>
      <w:bookmarkStart w:id="5" w:name="OCRUncertain3271"/>
      <w:r>
        <w:rPr>
          <w:rFonts w:cs="Times New Roman" w:ascii="Times New Roman" w:hAnsi="Times New Roman"/>
          <w:szCs w:val="24"/>
        </w:rPr>
        <w:t>//</w:t>
      </w:r>
      <w:bookmarkEnd w:id="5"/>
      <w:r>
        <w:rPr>
          <w:rFonts w:cs="Times New Roman" w:ascii="Times New Roman" w:hAnsi="Times New Roman"/>
          <w:szCs w:val="24"/>
        </w:rPr>
        <w:t>Вопр.курорт</w:t>
      </w:r>
      <w:bookmarkStart w:id="6" w:name="OCRUncertain3272"/>
      <w:r>
        <w:rPr>
          <w:rFonts w:cs="Times New Roman" w:ascii="Times New Roman" w:hAnsi="Times New Roman"/>
          <w:szCs w:val="24"/>
        </w:rPr>
        <w:t>.,</w:t>
      </w:r>
      <w:bookmarkEnd w:id="6"/>
      <w:r>
        <w:rPr>
          <w:rFonts w:cs="Times New Roman" w:ascii="Times New Roman" w:hAnsi="Times New Roman"/>
          <w:szCs w:val="24"/>
        </w:rPr>
        <w:t xml:space="preserve">физиотер.и ЛФК. </w:t>
      </w:r>
      <w:r>
        <w:rPr>
          <w:rFonts w:cs="Times New Roman" w:ascii="Times New Roman" w:hAnsi="Times New Roman"/>
          <w:szCs w:val="24"/>
          <w:lang w:val="en-US" w:eastAsia="en-US"/>
        </w:rPr>
        <w:t>- 1996. - №1.</w:t>
      </w:r>
      <w:r>
        <w:rPr>
          <w:rFonts w:cs="Times New Roman" w:ascii="Times New Roman" w:hAnsi="Times New Roman"/>
          <w:szCs w:val="24"/>
        </w:rPr>
        <w:t xml:space="preserve"> - С. 3-6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Гигинейшвили Г.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</w:rPr>
        <w:t>., Домбровская И.И., Белоусов А.Ю. и др. Применение аппаратной физиотерапии в целях ускоренного восстановления и повышения спортивной работоспособности //Вопр. курорт. физиотер. и ЛФК. -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1995. -</w:t>
      </w:r>
      <w:r>
        <w:rPr>
          <w:rFonts w:cs="Times New Roman" w:ascii="Times New Roman" w:hAnsi="Times New Roman"/>
          <w:szCs w:val="24"/>
        </w:rPr>
        <w:t xml:space="preserve"> № 5. - С. 25-30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Кабанов М.М., Личко А.Е., Смирнов В.М. Методы психологической диагностики и коррекции в клинике. - Л.:Медицина, 1983.-312 с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бедев В. П. Транскраниальная электростимуляция: новый подход/Транскраниальная электростимуляция: экспеириментально-клинические исследования. / Под ред. Дворецкого Д.П.- Спб, 1998. - С. 22-39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Методика определения уровня невротизации и психопатизации (УНП)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: </w:t>
      </w:r>
      <w:r>
        <w:rPr>
          <w:rFonts w:cs="Times New Roman" w:ascii="Times New Roman" w:hAnsi="Times New Roman"/>
          <w:szCs w:val="24"/>
        </w:rPr>
        <w:t xml:space="preserve">Метод. рекоменд.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szCs w:val="24"/>
        </w:rPr>
        <w:t>Л.: Изд. ин-та им. В. М. Бехтерева,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1980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Мягких Н.И. Современное состояние организации медико-психологического обеспечения деятельности сотрудников органов внутренних дел//Современные подходы к программам восстановительной медицины и реабилитации в ведомственном здравоохранении: сб. тр.2-й науч.-практ. конф., г. Москва, 15 дек. 2005г.-М.: Гл. клин. госпиталь МВД России, 2005.- С. 6-14.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Орехова </w:t>
      </w:r>
      <w:bookmarkStart w:id="7" w:name="OCRUncertain3967"/>
      <w:r>
        <w:rPr>
          <w:rFonts w:cs="Times New Roman" w:ascii="Times New Roman" w:hAnsi="Times New Roman"/>
          <w:szCs w:val="24"/>
        </w:rPr>
        <w:t>Э.М.</w:t>
      </w:r>
      <w:bookmarkEnd w:id="7"/>
      <w:r>
        <w:rPr>
          <w:rFonts w:cs="Times New Roman" w:ascii="Times New Roman" w:hAnsi="Times New Roman"/>
          <w:szCs w:val="24"/>
        </w:rPr>
        <w:t xml:space="preserve"> Низкочастотная импульсная электротерапия гипер</w:t>
        <w:softHyphen/>
        <w:t>тонической болезни: Автореф. дисс. докт. мед. наук.</w:t>
      </w:r>
      <w:bookmarkStart w:id="8" w:name="OCRUncertain3969"/>
      <w:r>
        <w:rPr>
          <w:rFonts w:cs="Times New Roman" w:ascii="Times New Roman" w:hAnsi="Times New Roman"/>
          <w:szCs w:val="24"/>
        </w:rPr>
        <w:t xml:space="preserve"> - М.</w:t>
      </w:r>
      <w:bookmarkEnd w:id="8"/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- 1990. </w:t>
      </w:r>
      <w:r>
        <w:rPr>
          <w:rFonts w:cs="Times New Roman" w:ascii="Times New Roman" w:hAnsi="Times New Roman"/>
          <w:szCs w:val="24"/>
        </w:rPr>
        <w:t>- 4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  <w:del w:id="0" w:author="Lenovo" w:date="2010-10-11T10:29:00Z"/>
        </w:rPr>
      </w:pPr>
      <w:r>
        <w:rPr>
          <w:bCs/>
          <w:color w:val="000000"/>
          <w:spacing w:val="1"/>
          <w:sz w:val="24"/>
          <w:szCs w:val="24"/>
        </w:rPr>
        <w:t>Портнов В.В. Пе</w:t>
      </w:r>
      <w:r>
        <w:rPr>
          <w:bCs/>
          <w:color w:val="000000"/>
          <w:spacing w:val="5"/>
          <w:sz w:val="24"/>
          <w:szCs w:val="24"/>
        </w:rPr>
        <w:t xml:space="preserve">рспективы применения новых технологий физиотерапии в </w:t>
      </w:r>
      <w:r>
        <w:rPr>
          <w:bCs/>
          <w:color w:val="000000"/>
          <w:sz w:val="24"/>
          <w:szCs w:val="24"/>
        </w:rPr>
        <w:t xml:space="preserve">комплексных программах медико – психологической </w:t>
      </w:r>
      <w:r>
        <w:rPr>
          <w:bCs/>
          <w:color w:val="000000"/>
          <w:spacing w:val="2"/>
          <w:sz w:val="24"/>
          <w:szCs w:val="24"/>
        </w:rPr>
        <w:t>реабилитации лиц опасных профессий</w:t>
      </w:r>
      <w:r>
        <w:rPr>
          <w:bCs/>
          <w:color w:val="000000"/>
          <w:spacing w:val="1"/>
          <w:sz w:val="24"/>
          <w:szCs w:val="24"/>
        </w:rPr>
        <w:t xml:space="preserve">//Современные подходы к программам восстановительной медицины и реабилитации в ведомственном здравоохранении: сб. тр.2-й науч.-практ. конф., г. Москва, 15 дек. 2005г.-М.: Гл. клин. госпиталь МВД России, 2005.- </w:t>
      </w:r>
      <w:r>
        <w:rPr>
          <w:bCs/>
          <w:color w:val="000000"/>
          <w:spacing w:val="2"/>
          <w:sz w:val="24"/>
          <w:szCs w:val="24"/>
        </w:rPr>
        <w:t>С. 1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del w:id="2" w:author="Lenovo" w:date="2010-10-11T10:29:00Z"/>
        </w:rPr>
      </w:pPr>
      <w:del w:id="1" w:author="Lenovo" w:date="2010-10-11T10:29:00Z">
        <w:r>
          <w:rPr>
            <w:rFonts w:cs="Times New Roman"/>
            <w:bCs/>
            <w:color w:val="000000"/>
            <w:spacing w:val="1"/>
            <w:sz w:val="24"/>
            <w:szCs w:val="24"/>
          </w:rPr>
        </w:r>
      </w:del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360"/>
        <w:jc w:val="both"/>
        <w:rPr/>
      </w:pPr>
      <w:r>
        <w:rPr>
          <w:rFonts w:cs="Times New Roman"/>
          <w:bCs/>
          <w:color w:val="000000"/>
          <w:spacing w:val="1"/>
          <w:szCs w:val="24"/>
        </w:rPr>
        <w:t>Ушаков Г.К. По</w:t>
      </w:r>
      <w:r>
        <w:rPr>
          <w:rFonts w:cs="Times New Roman"/>
          <w:bCs/>
          <w:color w:val="000000"/>
          <w:spacing w:val="5"/>
          <w:szCs w:val="24"/>
        </w:rPr>
        <w:t>граничные нервно-психические расстройства.─М.: Медици</w:t>
      </w:r>
      <w:r>
        <w:rPr>
          <w:rFonts w:cs="Times New Roman"/>
          <w:bCs/>
          <w:color w:val="000000"/>
          <w:szCs w:val="24"/>
        </w:rPr>
        <w:t>на, 1987. - 304 с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Собчик Л.Н. Психодиагностичес</w:t>
      </w:r>
      <w:r>
        <w:rPr>
          <w:rFonts w:cs="Times New Roman" w:ascii="Times New Roman" w:hAnsi="Times New Roman"/>
          <w:bCs/>
          <w:color w:val="000000"/>
          <w:spacing w:val="2"/>
          <w:szCs w:val="24"/>
        </w:rPr>
        <w:t>кая методология и методы. Практиче</w:t>
      </w:r>
      <w:r>
        <w:rPr>
          <w:rFonts w:cs="Times New Roman" w:ascii="Times New Roman" w:hAnsi="Times New Roman"/>
          <w:bCs/>
          <w:color w:val="000000"/>
          <w:spacing w:val="1"/>
          <w:szCs w:val="24"/>
        </w:rPr>
        <w:t>ское руководство. М., НПО “Психодиагностика и психофизиология”, 1990. 79 с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4"/>
        </w:rPr>
        <w:t xml:space="preserve">Аверина Нина Петровна, </w:t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4"/>
        </w:rPr>
        <w:t>заведующая физиокабинетом поликлиники ФГУЗ МСЧ УВД по Рязанской области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4"/>
        </w:rPr>
        <w:t xml:space="preserve">Аверин Сергей Владимирович, </w:t>
      </w:r>
    </w:p>
    <w:p>
      <w:pPr>
        <w:pStyle w:val="Style18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4"/>
        </w:rPr>
        <w:t>врач м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</w:rPr>
        <w:t>нуальной терапии госпиталя ФГУЗ МСЧ УВД по Рязанской области, к.м.н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ковник внутренней службы Караваев Николай Серафимович,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.м.н. начальник ФГУЗ МСЧ УВД по Рязан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09"/>
      <w:jc w:val="center"/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иссертация"/>
    <w:basedOn w:val="Normal"/>
    <w:qFormat/>
    <w:pPr>
      <w:overflowPunct w:val="false"/>
      <w:spacing w:lineRule="auto" w:line="432"/>
      <w:textAlignment w:val="baseline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100" w:after="0"/>
      <w:ind w:firstLine="709"/>
      <w:jc w:val="both"/>
    </w:pPr>
    <w:rPr>
      <w:b/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715" w:leader="none"/>
      </w:tabs>
      <w:spacing w:lineRule="auto" w:line="360"/>
      <w:ind w:firstLine="709"/>
      <w:jc w:val="center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20:00Z</dcterms:created>
  <dc:creator>Íèíà</dc:creator>
  <dc:description/>
  <cp:keywords/>
  <dc:language>en-US</dc:language>
  <cp:lastModifiedBy>Lenovo</cp:lastModifiedBy>
  <cp:lastPrinted>2007-02-05T09:20:00Z</cp:lastPrinted>
  <dcterms:modified xsi:type="dcterms:W3CDTF">2010-10-26T05:55:00Z</dcterms:modified>
  <cp:revision>6</cp:revision>
  <dc:subject/>
  <dc:title>ÑÎÂÐÅÌÅÍÍÎÅ ÑÎÑÒÎßÍÈÅ ÎÐÃÀÍÈÇÀÖÈÈ ÌÅÄÈÊÎ-ÏÑÈÕÎËÎÃÈ×ÅÑÊÎÃÎ ÎÁÅÑÏÅ×ÅÍÈß ÄÅßÒÅËÜÍÎÑÒÈ ÑÎÒÐÓÄÍÈÊÎÂ ÎÐÃÀÍÎÂ ÂÍÓÒÐÅÍÍÈÕ ÄÅË Ìÿãêèõ Í</dc:title>
</cp:coreProperties>
</file>