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МЕДИКО-ПСИХОЛОГИЧЕСКАЯ РЕАБИЛИТАЦИЯ СОТРУДНИКОВ МВД РОССИИ С ПРИМЕНЕНИЕМ КОМПЛЕКСНЫХ ПРОГРАММ ФИЗИОТЕРАП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В. Аверин, Н.П. Аверина, Н.С. Караваев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ФКУЗ «МСЧ МВД России по Рязанской области», г. Рязань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 xml:space="preserve">рофессиональная деятельность сотрудников МВД России сопровождается воздействием стрессорных факторов разного генеза, что предполагает использование медико-психологической реабилитации. В статье приводятся результаты применения газовоздушных углекислых ванн «Реабокс», </w:t>
      </w:r>
      <w:r>
        <w:rPr>
          <w:sz w:val="28"/>
          <w:szCs w:val="28"/>
        </w:rPr>
        <w:t xml:space="preserve">различных видов массажа, </w:t>
      </w:r>
      <w:r>
        <w:rPr>
          <w:color w:val="000000"/>
          <w:sz w:val="28"/>
          <w:szCs w:val="28"/>
        </w:rPr>
        <w:t>мануальной терапии,  пеллоидотерапии, т</w:t>
      </w:r>
      <w:r>
        <w:rPr>
          <w:sz w:val="28"/>
          <w:szCs w:val="28"/>
        </w:rPr>
        <w:t xml:space="preserve">рансцеребральной </w:t>
      </w:r>
      <w:r>
        <w:rPr>
          <w:color w:val="000000"/>
          <w:sz w:val="28"/>
          <w:szCs w:val="28"/>
        </w:rPr>
        <w:t>электротерапии, крайне высокочастотной (КВЧ) и дозированной аэроионотерапии. Показана эффективность комплексных программ физиотерапии, повышающих компенсаторные возможности нервной и вегетативно-гуморальной систем в медико–психологической реабилитации сотрудников МВД Росс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лючевые слова: </w:t>
      </w:r>
      <w:r>
        <w:rPr>
          <w:i/>
          <w:color w:val="000000"/>
          <w:sz w:val="28"/>
          <w:szCs w:val="28"/>
        </w:rPr>
        <w:t>физиотерапия, реабилитация, психоэмоциональное состояние, стрес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MEDICO-PSYCHOLOGICAL REHABILITATION OF RUSSIAN POLICE OFFICERS WITH  THE  USE OF PHYSIOTHERAPEUTIC COMPLEX PROGRAMS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0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P. Averina, S.V. Averin, N.S. Karavayev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ssian police officers’ professional activity is considered stressful with the factors influencing health condition of various geneses. This presupposes medico-psychological rehabilitation of the staff. The given article presents the results obtained after application of gaseous treatment in carbon dioxide baths «Reabox», different kinds of massage, manual therapy, </w:t>
      </w:r>
      <w:r>
        <w:rPr>
          <w:rStyle w:val="Emphasis"/>
          <w:b w:val="false"/>
          <w:sz w:val="28"/>
          <w:szCs w:val="28"/>
          <w:lang w:val="en-US"/>
        </w:rPr>
        <w:t>pelloidotherapy, transcerebral electrotherapy, ultra high frequency and dosed air-ionotherapy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observation shows the efficiency of physiotherapeutic complex programs. The techniques used in medico-psychological rehabilitation of Russian police officers proved to boost nervous and vegetohumoral systems compensatory potential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 words: </w:t>
      </w:r>
      <w:r>
        <w:rPr>
          <w:i/>
          <w:sz w:val="28"/>
          <w:szCs w:val="28"/>
          <w:lang w:val="en-US"/>
        </w:rPr>
        <w:t>physiotherapy, rehabilitation, psycho-emotional state, stress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ецифика профессиональной деятельности сотрудников МВД России состоит в повторяющихся и длительных воздействиях стрессорных факторов разного генеза, что является основанием использования медико-психологической реабилитации. Целью реабилитационных мероприятий при преморбидных состояниях стрессорного генеза  должно быть повышение   компенсаторных   возможностей  нервной, вегетативно-гуморальной и иммунной систем организма. В   программах реабилитации одно из центральных мест должно быть отведено   физическим факторам, причем таким, которые способны эффективно влиять на все или хотя бы на 2 компонента вышеуказанной системы [7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5 лет в физиокабинетах госпиталя и поликлиники прошли обследование и лечение 217 сотрудников МВД России. Средний возраст пациентов  ̶  31 год</w:t>
      </w:r>
      <w:r>
        <w:rPr>
          <w:sz w:val="28"/>
          <w:szCs w:val="28"/>
        </w:rPr>
        <w:t xml:space="preserve">.  Преобладающими расстройствами </w:t>
      </w:r>
      <w:r>
        <w:rPr>
          <w:color w:val="000000"/>
          <w:sz w:val="28"/>
          <w:szCs w:val="28"/>
        </w:rPr>
        <w:t xml:space="preserve">согласно МКБ-10 бы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94  отклонения от нормы, выявленные при проведении функциональных исследований (по классу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43.2  ̶ расстройство приспособительных реакций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̶ 43.0 острая реакция на стресс, боевая усталость, кризисное состояние или острая кризисная реакция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41.1  ̶ тревожное состояние или тревожная реакция (по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классу) [5].</w:t>
      </w:r>
      <w:r>
        <w:rPr>
          <w:sz w:val="28"/>
          <w:szCs w:val="28"/>
        </w:rPr>
        <w:t xml:space="preserve"> Пациенты не имели острых и обострений хронических заболев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следование включало диагностику по Р. Фоллю, психологическое тестирование с использованием 8-цветового теста Люшера [9], методику определения уровня невротизации и психопатизации [4]. Обследование проводилось до и после реабилитации. При обследовании по тестам Люшера и УНП выявлено, что сотрудники МВД России, прибывшие из командировки в Северо-Кавказский регион, имеют повышенную психическую утомляемость, повышенную тревожность (67±15), высокую подверженность эмоциональному стрессу, низкую адаптацию к новой среде (активность ̶ 24±19), снижение работоспособности (33±12), высокий уровень психопатизации (7±2). Преобладали показатели парасимпатической активности (̶0,6±0,2) (табл. 1). При обследовании по методике Р. Фолля в основном были отмечены расстройства меридиана желчного пузыря (79±7 с падением стрелки в 73 % случаев) и меридиана печени (70±4) (табл. 2)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формировании лечебных программ руководствовались синдромно-патогенетическим подходом в плане нивелирования постстрессорных расстройств здоровья [8]. Упор делался на проведение общих и психокоррегирующих методик [7]. Проводились газовоздушные углекислые ванны «Реабокс», </w:t>
      </w:r>
      <w:r>
        <w:rPr>
          <w:sz w:val="28"/>
          <w:szCs w:val="28"/>
        </w:rPr>
        <w:t>различные виды массажа (ручной, подводный душ-массаж, массаж струей воды на кушетке Medistre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m)</w:t>
      </w:r>
      <w:r>
        <w:rPr>
          <w:color w:val="000000"/>
          <w:sz w:val="28"/>
          <w:szCs w:val="28"/>
        </w:rPr>
        <w:t>, мануальная терапия с применением кранио-сакральных методик,  пеллоидотерапия торфяными грязями, т</w:t>
      </w:r>
      <w:r>
        <w:rPr>
          <w:sz w:val="28"/>
          <w:szCs w:val="28"/>
        </w:rPr>
        <w:t xml:space="preserve">рансцеребральная </w:t>
      </w:r>
      <w:r>
        <w:rPr>
          <w:color w:val="000000"/>
          <w:sz w:val="28"/>
          <w:szCs w:val="28"/>
        </w:rPr>
        <w:t>электротерапия синусоидальным модулированным током</w:t>
      </w:r>
      <w:r>
        <w:rPr>
          <w:sz w:val="28"/>
          <w:szCs w:val="28"/>
        </w:rPr>
        <w:t xml:space="preserve"> (СМТ) частотой 80 Гц</w:t>
      </w:r>
      <w:r>
        <w:rPr>
          <w:color w:val="000000"/>
          <w:sz w:val="28"/>
          <w:szCs w:val="28"/>
        </w:rPr>
        <w:t xml:space="preserve"> [1, 2, 6], крайне высокочастотная терапия (КВЧ) и дозированная аэроионотерапия. Подбор конкретного комплекса физиотерапевтической реабилитации осуществлялся индивидуально в соответствии с данными тестирования и преобладающим патогенетическим влиянием конкретной методики физиотерап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2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jc w:val="right"/>
        <w:rPr>
          <w:i/>
          <w:i/>
          <w:szCs w:val="28"/>
        </w:rPr>
      </w:pPr>
      <w:r>
        <w:rPr>
          <w:i/>
          <w:szCs w:val="28"/>
        </w:rPr>
        <w:t>Таблица 1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езультаты изменения психофизиологических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психологических параметров</w:t>
      </w:r>
    </w:p>
    <w:tbl>
      <w:tblPr>
        <w:tblW w:w="11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97"/>
        <w:gridCol w:w="1134"/>
        <w:gridCol w:w="1134"/>
        <w:gridCol w:w="1275"/>
        <w:gridCol w:w="1560"/>
        <w:gridCol w:w="1275"/>
        <w:gridCol w:w="993"/>
      </w:tblGrid>
      <w:tr>
        <w:trPr>
          <w:trHeight w:val="6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л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ы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шера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ор тревож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ор актив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ор работо-спо-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вегетатив-ного тон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невроти-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психопати-зации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церебральная электоротерап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уальная терап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distr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екислые ван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лоидотерап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эроионотерап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Ч-терап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21"/>
        <w:ind w:left="1429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 xml:space="preserve">В результате лечения улучшение своего состояния отметили большинство пациентов. По данным психологического тестирования, выявлено повышение работоспособности, уменьшение тревожности (по тесту Люшера), снижение уровня психопатизации (по тесту уровня невротизации и психопатизации) (p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0,05). По вегетативному критерию теста Люшера выявлено увеличение симпатических реакций. Положительные реакции сохранялись через 1 месяц после лечения у всех пациентов, у большинства до 4̶ ̶ 6 месяцев (табл.1). </w:t>
      </w:r>
    </w:p>
    <w:p>
      <w:pPr>
        <w:pStyle w:val="21"/>
        <w:ind w:firstLine="708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zCs w:val="28"/>
        </w:rPr>
        <w:t xml:space="preserve">тмечалась нормализация показателей меридианов по Р.Фоллю от 67±23 до 52±7 единиц (норма 50̶59) </w:t>
      </w:r>
      <w:r>
        <w:rPr>
          <w:szCs w:val="28"/>
        </w:rPr>
        <w:t xml:space="preserve">(p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0,05)</w:t>
      </w:r>
      <w:r>
        <w:rPr>
          <w:color w:val="000000"/>
          <w:szCs w:val="28"/>
        </w:rPr>
        <w:t xml:space="preserve"> (табл. 2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ение комплексных программ реабилитации снижало нервно-психическую напряженность, увеличивало адаптационные возможности сотрудников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полагать, что механизм развития пси</w:t>
        <w:softHyphen/>
        <w:t xml:space="preserve">хоэмоциональных расстройств у участников событий в </w:t>
      </w:r>
      <w:r>
        <w:rPr>
          <w:color w:val="000000"/>
          <w:sz w:val="28"/>
          <w:szCs w:val="28"/>
        </w:rPr>
        <w:t>Северо-Кавказском регионе</w:t>
      </w:r>
      <w:r>
        <w:rPr>
          <w:sz w:val="28"/>
          <w:szCs w:val="28"/>
        </w:rPr>
        <w:t xml:space="preserve"> достаточно сложен. В условиях постоянной стрессовой ситуации в гипоталамических структурах происходят нарушения деятельности катехоламинергических и серотонинергических систем, изменение биогенеза эндогенных опиоидов, нарушения функции дофаминергических нейронов, способствующих развитию разнонаправленных изменений функции центральной нервной системы и психо</w:t>
        <w:softHyphen/>
        <w:t xml:space="preserve">эмоциональных расстройств [2, 3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сследованиях установлено влияние трансцеребральной электротерапии на медиально расположенные структуры мозгового ствола (ядра гипоталамуса, околоводопроводного серого вещества среднего мозга, ядер шва моста и продолговатого мозга) с выделением эндорфинов, серотонина и активацией нейромедиаторных механизмов [3]. На экспериментальных моделях и в клинических исследованиях показано антистрессорное влияние трансцеребральной электротерапии с уменьшением числа нейронов головного мозга, находящихся в состоянии избыточного возбуждения [2], нормализующее влияние трансцеребральной электротерапии на вазомоторную регуляцию [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самооценки реабилитируемых сотрудников, снижение психической утомляемости, напряженности, появление адаптации к новым условиям существования под влиянием трансцеребральной электротерапии синусоидально-модулированными токами  отражает ее адекватное воз</w:t>
        <w:softHyphen/>
        <w:t>действие на патогенетические механизмы коррекции стр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трансцеребральная электротерапия гармонизирует общую психическую активность: повышается выносливость, снижается утомляемость. У сотрудников повышается самооценка, улучшается адаптация к новым условиям существования,  увеличивается социальная активность, возрастает раскрепощенность и спонтанность социального поведения,снижается нервно-психическая напряженность. Эти результаты позволяют считать метод трансцеребральной электротерапии синусоидально-модулированными токами эффективным при воздействии на психическое состояние реабилитируемых сотрудников. Использование СМТ не требует значительных материальных затрат и может быть рекомендовано для восстановления после выполнения служебных и боевых задач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ранио-сакральная терапия аналогична по характеру и силе воздействия трансцеребральной электротерапии, но в отличие от последней требует работы специально подготовленного персонала и больших затрат времени для проведения процедур, что ограничивает ее применение.  </w:t>
      </w:r>
      <w:r>
        <w:rPr>
          <w:color w:val="000000"/>
          <w:sz w:val="28"/>
          <w:szCs w:val="28"/>
        </w:rPr>
        <w:t>Различные виды массажа были близки по направленности воздействия трансцеребральной электротерапии, но значительно уступали ей в эффектив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Аэроионотерапия, газовоздушные углекислые ванны, пеллоидотерапия, массаж на кушетке </w:t>
      </w:r>
      <w:r>
        <w:rPr>
          <w:color w:val="000000"/>
          <w:sz w:val="28"/>
          <w:szCs w:val="28"/>
          <w:lang w:val="en-US"/>
        </w:rPr>
        <w:t>Medistream</w:t>
      </w:r>
      <w:r>
        <w:rPr>
          <w:color w:val="000000"/>
          <w:sz w:val="28"/>
          <w:szCs w:val="28"/>
        </w:rPr>
        <w:t xml:space="preserve"> были адекватны для невротических состояний. Значительно лучше они влияли на показатели меридианов печени и желчного пузыря по результатам диагностики Р. Фолл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тодики лечения воздействовали на все уровни нервной, вегетативно-гуморальной и иммунной регуляции. Индивидуальный подбор методик в соответствии с синдромно-патогенетическим принципом позволил добиться нормализующего влияния физиотерапии на состояние организма в цел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комплексные программы физиотерапии являются эффективными и необходимыми в медико-психологической реабилитации сотрудников МВД Росси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олюбов В.М., Гениатулина М.С., Королев Ю.Н. </w:t>
      </w:r>
      <w:r>
        <w:rPr>
          <w:rFonts w:cs="Times New Roman" w:ascii="Times New Roman" w:hAnsi="Times New Roman"/>
          <w:sz w:val="28"/>
          <w:szCs w:val="28"/>
        </w:rPr>
        <w:t xml:space="preserve">Ультраструктурные аспекты </w:t>
      </w:r>
      <w:bookmarkStart w:id="0" w:name="OCRUncertain3269"/>
      <w:r>
        <w:rPr>
          <w:rFonts w:cs="Times New Roman" w:ascii="Times New Roman" w:hAnsi="Times New Roman"/>
          <w:sz w:val="28"/>
          <w:szCs w:val="28"/>
        </w:rPr>
        <w:t>стресслимитирующе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ействия импульсного электрического тока на субпопуляции нейронов гипоталамуса, инициирующих </w:t>
      </w:r>
      <w:bookmarkStart w:id="1" w:name="OCRUncertain3270"/>
      <w:r>
        <w:rPr>
          <w:rFonts w:cs="Times New Roman" w:ascii="Times New Roman" w:hAnsi="Times New Roman"/>
          <w:sz w:val="28"/>
          <w:szCs w:val="28"/>
        </w:rPr>
        <w:t>стрессорны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кции организма</w:t>
      </w:r>
      <w:bookmarkStart w:id="2" w:name="OCRUncertain3271"/>
      <w:r>
        <w:rPr>
          <w:rFonts w:cs="Times New Roman" w:ascii="Times New Roman" w:hAnsi="Times New Roman"/>
          <w:sz w:val="28"/>
          <w:szCs w:val="28"/>
        </w:rPr>
        <w:t xml:space="preserve"> //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Вопросы курорт</w:t>
      </w:r>
      <w:bookmarkStart w:id="3" w:name="OCRUncertain3272"/>
      <w:r>
        <w:rPr>
          <w:rFonts w:cs="Times New Roman" w:ascii="Times New Roman" w:hAnsi="Times New Roman"/>
          <w:sz w:val="28"/>
          <w:szCs w:val="28"/>
        </w:rPr>
        <w:t>ологии,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физиотерапии и ЛФК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̶  1996.  ̶  № 1. </w:t>
      </w:r>
      <w:r>
        <w:rPr>
          <w:rFonts w:cs="Times New Roman" w:ascii="Times New Roman" w:hAnsi="Times New Roman"/>
          <w:sz w:val="28"/>
          <w:szCs w:val="28"/>
        </w:rPr>
        <w:t xml:space="preserve"> ̶  С. 3 ̶ 6.</w:t>
      </w:r>
    </w:p>
    <w:p>
      <w:pPr>
        <w:pStyle w:val="Style14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гинейшвили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., Домбровская И.И., Белоусов А.Ю.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</w:rPr>
        <w:t>] Применение аппаратной физиотерапии в целях ускоренного восстановления и повышения спортивной работоспособности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 Вопросы курортологии</w:t>
      </w:r>
      <w:r>
        <w:rPr>
          <w:rFonts w:cs="Times New Roman" w:ascii="Times New Roman" w:hAnsi="Times New Roman"/>
          <w:sz w:val="28"/>
          <w:szCs w:val="28"/>
        </w:rPr>
        <w:t>, физиотерапии и ЛФК. 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1995. </w:t>
      </w:r>
      <w:r>
        <w:rPr>
          <w:rFonts w:cs="Times New Roman" w:ascii="Times New Roman" w:hAnsi="Times New Roman"/>
          <w:sz w:val="28"/>
          <w:szCs w:val="28"/>
        </w:rPr>
        <w:t>̶ № 5. ̶  С. 25 ̶ 30.</w:t>
      </w:r>
    </w:p>
    <w:p>
      <w:pPr>
        <w:pStyle w:val="Style14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бедев В.П. </w:t>
      </w:r>
      <w:r>
        <w:rPr>
          <w:rFonts w:cs="Times New Roman" w:ascii="Times New Roman" w:hAnsi="Times New Roman"/>
          <w:sz w:val="28"/>
          <w:szCs w:val="28"/>
        </w:rPr>
        <w:t>Транскраниальная электростимуляция: новый подход  // Транскраниальная электростимуляция: экспериментально-клинические исследования / под ред. Дворецкого Д.П. ̶  СПб., 1998.  ̶  С. 22 ̶ 39.</w:t>
      </w:r>
    </w:p>
    <w:p>
      <w:pPr>
        <w:pStyle w:val="Style14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уровня невротизации и психопатизации (УНП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етод. Ре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.: Изд.-во Ин-та им. В. М. Бехтерев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80.</w:t>
      </w:r>
    </w:p>
    <w:p>
      <w:pPr>
        <w:pStyle w:val="Style14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Мягких Н.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е состояние организации медико-психологического обеспечения деятельности сотрудников органов внутренних дел // Современные подходы к программам восстановительной медицины и реабилитации в ведомственном здравоохранении: сб. тр. 2-й науч.-практ. конф. (Москва, 15 дек. 2005 г.). ̶  М.: Глав. клин. госпиталь МВД России, 2005. ̶  С.  6̶  ̶ 14.</w:t>
      </w:r>
    </w:p>
    <w:p>
      <w:pPr>
        <w:pStyle w:val="Style14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ехова </w:t>
      </w:r>
      <w:bookmarkStart w:id="4" w:name="OCRUncertain3967"/>
      <w:r>
        <w:rPr>
          <w:rFonts w:cs="Times New Roman" w:ascii="Times New Roman" w:hAnsi="Times New Roman"/>
          <w:i/>
          <w:sz w:val="28"/>
          <w:szCs w:val="28"/>
        </w:rPr>
        <w:t>Э.М.</w:t>
      </w:r>
      <w:bookmarkEnd w:id="4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частотная импульсная электротерапия гипер</w:t>
        <w:softHyphen/>
        <w:t>тонической болезни: автореф. дис...д-ра. мед. наук.</w:t>
      </w:r>
      <w:bookmarkStart w:id="5" w:name="OCRUncertain3969"/>
      <w:r>
        <w:rPr>
          <w:rFonts w:cs="Times New Roman" w:ascii="Times New Roman" w:hAnsi="Times New Roman"/>
          <w:sz w:val="28"/>
          <w:szCs w:val="28"/>
        </w:rPr>
        <w:t xml:space="preserve">  ̶  М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90.  </w:t>
      </w:r>
      <w:r>
        <w:rPr>
          <w:rFonts w:cs="Times New Roman" w:ascii="Times New Roman" w:hAnsi="Times New Roman"/>
          <w:sz w:val="28"/>
          <w:szCs w:val="28"/>
        </w:rPr>
        <w:t>̶  4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 xml:space="preserve">Портнов В.В. </w:t>
      </w:r>
      <w:r>
        <w:rPr>
          <w:bCs/>
          <w:color w:val="000000"/>
          <w:spacing w:val="1"/>
          <w:sz w:val="28"/>
          <w:szCs w:val="28"/>
        </w:rPr>
        <w:t>Пе</w:t>
      </w:r>
      <w:r>
        <w:rPr>
          <w:bCs/>
          <w:color w:val="000000"/>
          <w:spacing w:val="5"/>
          <w:sz w:val="28"/>
          <w:szCs w:val="28"/>
        </w:rPr>
        <w:t xml:space="preserve">рспективы применения новых технологий физиотерапии в </w:t>
      </w:r>
      <w:r>
        <w:rPr>
          <w:bCs/>
          <w:color w:val="000000"/>
          <w:sz w:val="28"/>
          <w:szCs w:val="28"/>
        </w:rPr>
        <w:t xml:space="preserve">комплексных программах медико-психологической </w:t>
      </w:r>
      <w:r>
        <w:rPr>
          <w:bCs/>
          <w:color w:val="000000"/>
          <w:spacing w:val="2"/>
          <w:sz w:val="28"/>
          <w:szCs w:val="28"/>
        </w:rPr>
        <w:t xml:space="preserve">реабилитации лиц опасных профессий </w:t>
      </w:r>
      <w:r>
        <w:rPr>
          <w:bCs/>
          <w:color w:val="000000"/>
          <w:spacing w:val="1"/>
          <w:sz w:val="28"/>
          <w:szCs w:val="28"/>
        </w:rPr>
        <w:t xml:space="preserve">// Современные подходы к программам восстановительной медицины и реабилитации в ведомственном здравоохранении: сб. тр. 2-й науч.-практ. конф. (Москва, 15 дек. 2005 г.). ̶ М.: Глав. клин. госпиталь МВД России, 2005.  ̶  </w:t>
      </w:r>
      <w:r>
        <w:rPr>
          <w:bCs/>
          <w:color w:val="000000"/>
          <w:spacing w:val="2"/>
          <w:sz w:val="28"/>
          <w:szCs w:val="28"/>
        </w:rPr>
        <w:t>С. 16.</w:t>
      </w:r>
    </w:p>
    <w:p>
      <w:pPr>
        <w:pStyle w:val="Style14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шаков Г.К. </w:t>
      </w:r>
      <w:r>
        <w:rPr>
          <w:rFonts w:cs="Times New Roman" w:ascii="Times New Roman" w:hAnsi="Times New Roman"/>
          <w:sz w:val="28"/>
          <w:szCs w:val="28"/>
        </w:rPr>
        <w:t>Пограничные нервно-психические расстройства. ̶ М.: Медицина, 1987. ̶ 304 с.</w:t>
      </w:r>
    </w:p>
    <w:p>
      <w:pPr>
        <w:pStyle w:val="Style14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бчик Л.Н. </w:t>
      </w:r>
      <w:r>
        <w:rPr>
          <w:rFonts w:cs="Times New Roman" w:ascii="Times New Roman" w:hAnsi="Times New Roman"/>
          <w:sz w:val="28"/>
          <w:szCs w:val="28"/>
        </w:rPr>
        <w:t>Психодиагностическая методология и методы: Практ. рук.  ̶  М.: НПО  «Психодиагностика и психофизиология», 1990.  ̶  79 с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 Сергей Владимирович, канд. мед. наук, врач-физиотерапевт, врач мануальной терапии госпиталя ФКУЗ «МСЧ  МВД России по Рязанской области»; 8 (915) 626 75 26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ина Нина Петровна, заведующая физиокабинетом поликлиники ФКУЗ «МСЧ МВД России по Рязанской области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 Николай Серафимович, Заслуженный врач РФ, канд. мед. наук, начальник ФКУЗ «МСЧ МВД России по Рязанской области», полковник внутренней служб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ссертация"/>
    <w:basedOn w:val="Normal"/>
    <w:qFormat/>
    <w:pPr>
      <w:overflowPunct w:val="false"/>
      <w:spacing w:lineRule="auto" w:line="432"/>
      <w:textAlignment w:val="baseline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100" w:after="0"/>
      <w:ind w:firstLine="709"/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auto" w:line="360"/>
      <w:ind w:firstLine="709"/>
      <w:jc w:val="center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54:00Z</dcterms:created>
  <dc:creator>Íèíà</dc:creator>
  <dc:description/>
  <cp:keywords/>
  <dc:language>en-US</dc:language>
  <cp:lastModifiedBy>Lenovo</cp:lastModifiedBy>
  <cp:lastPrinted>2011-11-29T09:32:00Z</cp:lastPrinted>
  <dcterms:modified xsi:type="dcterms:W3CDTF">2012-04-18T10:26:00Z</dcterms:modified>
  <cp:revision>5</cp:revision>
  <dc:subject/>
  <dc:title>ÑÎÂÐÅÌÅÍÍÎÅ ÑÎÑÒÎßÍÈÅ ÎÐÃÀÍÈÇÀÖÈÈ ÌÅÄÈÊÎ-ÏÑÈÕÎËÎÃÈ×ÅÑÊÎÃÎ ÎÁÅÑÏÅ×ÅÍÈß ÄÅßÒÅËÜÍÎÑÒÈ ÑÎÒÐÓÄÍÈÊÎÂ ÎÐÃÀÍÎÂ ÂÍÓÒÐÅÍÍÈÕ ÄÅË Ìÿãêèõ Í</dc:title>
</cp:coreProperties>
</file>