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Courier New" w:ascii="Courier New" w:hAnsi="Courier New"/>
          <w:sz w:val="32"/>
          <w:szCs w:val="32"/>
        </w:rPr>
        <w:t>Физиотерапия заболеваний периферической нервной систе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А) Поражения периферической нервной системы составляет до 30% всех заболеваний. Нерв обеспечивает постоянную электрическую импульсацию и ток химических веществ. В результате травмы нерва, вызванной различными причинами происходят сотрясения, сдавления, ушибы нерва. Если на нерв оказывается длительное давление костными структурами, гематомой, и развивается паралич более 4-6 дней, то необходимо проводить оперативное вмешатель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Наиболее частая причина нарушений заключается в изменении костно-мышечной системы. Возникают изменения  чувства боли, холода, тепла, ухудшение движения. Могут появляться жгучие боли – каузалгии. Нарушается регуляция сосудов с появлением синюшности, потливости или сухости кожи. Уменьшается питание кожи, мышц, к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ыделяют ранний период (2-12 сутки), ранний восстановительный (12-20 сутки), поздний восстановительный (20-40 сутки) и резидуальный –остаточных изменений - периоды (больше 2 месяцев). После оперативного лечения эти периоды могут удлиня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Лечение периферических нервов необходимо начинать с диагностики. Кроме проведения болевой с помощью иглы, тактильной тупым предметом, тепловой, холодовой проб, можно использовать классическую электродиагностику с раздражением нерва импульсным током особой формы, миографию с записью собственных импульсов нервов  и мышц, тепловидение специальной камерой температурных изменений кожи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Задачи физиотерапии определяются с учетом давности травмы, предшествующего лечения. Если непосредственное воздействие затруднено или невозможно, проводится лечение зоны позвоночника, из которой исходят поврежденные нервы, называемой сегментарной, а также здоровой симметричной коне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Терапия </w:t>
      </w:r>
      <w:r>
        <w:rPr>
          <w:rFonts w:cs="Courier New" w:ascii="Courier New" w:hAnsi="Courier New"/>
          <w:sz w:val="28"/>
          <w:szCs w:val="28"/>
          <w:u w:val="single"/>
        </w:rPr>
        <w:t>закрытых повреждений нервов</w:t>
      </w:r>
      <w:r>
        <w:rPr>
          <w:rFonts w:cs="Courier New" w:ascii="Courier New" w:hAnsi="Courier New"/>
          <w:sz w:val="28"/>
          <w:szCs w:val="28"/>
        </w:rPr>
        <w:t xml:space="preserve"> проводится с первого дня заболевания. Это относится и к неврологическим проблемам, связанным с позвоночником и мышц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Методики лечения направлены на очаг травмы для снятия боли, уменьшение отека нерва. Проводятся инфракрасная лазерная терапия, введение током (электрофорез) новокаина или его смеси с адреналином, лечение холодом (криотерапия), при отсутствии ишемической болезни сердца и мозга можно применять УВЧ-терап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и проведении лечебной физкультуры в раннем периоде необходимо активировать движения в тех суставах, которые далеко (на 1 сустав, иногда на 2)отстоят от места повреждения. Значительная роль отводится упражнениям в мыслях, так называемых идеомоторных, а также напряжениям без движения (изометрическим). В начале, идет обучение на здоровой руке или ноге. Эти упражнения надо повторять несколько раз в день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Через 7-10 дней задача меняется на усиление кровоснабжения и восстановление активности нерва. Используется электрофорез прозерина и галантамина  на сегментарную зону и на место повреждения и проекцию боли или просто местно. При компенсации сердечно-сосудистой системы эффективно проведение УЗТ сегментарно (C6D3 и 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10</w:t>
      </w:r>
      <w:r>
        <w:rPr>
          <w:rFonts w:cs="Courier New" w:ascii="Courier New" w:hAnsi="Courier New"/>
          <w:sz w:val="28"/>
          <w:szCs w:val="28"/>
          <w:lang w:val="en-US"/>
        </w:rPr>
        <w:t>L</w:t>
      </w:r>
      <w:r>
        <w:rPr>
          <w:rFonts w:cs="Courier New" w:ascii="Courier New" w:hAnsi="Courier New"/>
          <w:sz w:val="28"/>
          <w:szCs w:val="28"/>
        </w:rPr>
        <w:t>2) и по ходу нер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 7-10 дня можно проводить электродиагностику, а с 14 – электростимуляцию поврежденного нерва с помощью импульсных токов – ДДТ, СМТ, прямоугольного, треугольно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Лечебная физкультура в ранний восстановительный периоды дополняется упражнениями здоровой конечности, объем занятий увеличивается. Проводится специальный уменьшающий отек отсасывающий масс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ерез 2-4 недели возможно использование бальнеотерапии, к которой относятся суховоздушные углекислые и радоновые ванны, сероводородные ванны в воде, при компенсации ССС – лечебные гр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позднем восстановительном периоде проводятся активные мышечные упражнения. Массаж распространяется на всю зону мышечного повреждения. В периоде остаточных изменений тренируются бытовые и профессиональные навыки, формируются оптимальные компенсаторные приспособленности. Массаж повторяют через 2-3 меся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u w:val="single"/>
        </w:rPr>
        <w:t>При выпадении чувствительности</w:t>
      </w:r>
      <w:r>
        <w:rPr>
          <w:rFonts w:cs="Courier New" w:ascii="Courier New" w:hAnsi="Courier New"/>
          <w:sz w:val="28"/>
          <w:szCs w:val="28"/>
        </w:rPr>
        <w:t xml:space="preserve"> (сотрясении нерва) в первую очередь проводится лазерная терапия, при возможности – УФО, со 2 дня – УВЧ, гальванизация новока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При более серьезном повреждении (</w:t>
      </w:r>
      <w:r>
        <w:rPr>
          <w:rFonts w:cs="Courier New" w:ascii="Courier New" w:hAnsi="Courier New"/>
          <w:i/>
          <w:sz w:val="28"/>
          <w:szCs w:val="28"/>
          <w:u w:val="single"/>
        </w:rPr>
        <w:t>ушибе нерва</w:t>
      </w:r>
      <w:r>
        <w:rPr>
          <w:rFonts w:cs="Courier New" w:ascii="Courier New" w:hAnsi="Courier New"/>
          <w:i/>
          <w:sz w:val="28"/>
          <w:szCs w:val="28"/>
        </w:rPr>
        <w:t>) УФО со 2 дня, с 3 дня – УВЧ в слаботепловой дозировке, с 6 дня – электрофорез иода, электростимуляция с 2 недели, а затем, тепло, бальнеотерап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u w:val="single"/>
        </w:rPr>
        <w:t>После операции на сдавленном нерве</w:t>
      </w:r>
      <w:r>
        <w:rPr>
          <w:rFonts w:cs="Courier New" w:ascii="Courier New" w:hAnsi="Courier New"/>
          <w:sz w:val="28"/>
          <w:szCs w:val="28"/>
        </w:rPr>
        <w:t xml:space="preserve"> проводится криотерапия, на 2 день – УВЧ, на 5-6 день можно применить, магнитотерапию через повязку, тепло, с 12 дня – электрофорез иода и электростимуля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u w:val="single"/>
        </w:rPr>
        <w:t>При открытом повреждении</w:t>
      </w:r>
      <w:r>
        <w:rPr>
          <w:rFonts w:cs="Courier New" w:ascii="Courier New" w:hAnsi="Courier New"/>
          <w:sz w:val="28"/>
          <w:szCs w:val="28"/>
        </w:rPr>
        <w:t xml:space="preserve"> используется криотерапия, УФ и синее лазерное излучение, озонотерапия, </w:t>
      </w:r>
      <w:r>
        <w:rPr>
          <w:rFonts w:cs="Courier New" w:ascii="Courier New" w:hAnsi="Courier New"/>
          <w:i/>
          <w:sz w:val="28"/>
          <w:szCs w:val="28"/>
        </w:rPr>
        <w:t>УВЧ-терапия. На 5-6 день возможно применение индуктотерм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u w:val="single"/>
        </w:rPr>
        <w:t>При жгучих болях</w:t>
      </w:r>
      <w:r>
        <w:rPr>
          <w:rFonts w:cs="Courier New" w:ascii="Courier New" w:hAnsi="Courier New"/>
          <w:sz w:val="28"/>
          <w:szCs w:val="28"/>
        </w:rPr>
        <w:t xml:space="preserve"> (каузалгиях) вследствие повреждения крупных нервов – срединного, седалищного, большеберцового - наиболее эффективно применение электрофореза новокаина, ганглерона, атропина сегментарно или на шейные и поясничные вегетативные симпатические узлы, магнитотерапии. Возможно применение на звездчатый симпатический узел пораженной стороны шеи импульсных токов (СМ и ДД). Ганглерон-форез СМТ на сегментарную зону. Требуется задействовать центральную регуляцию с помощью трансцеребральной импульсной терапии (электросн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Б) Рассмотрим повреждения в различных отделах позвоночника. Наиболее частой причиной хронического повреждения нерва является системное полиэтиологическое заболевание, в основе которого лежат дистрофические изменения соединительной ткани межпозвонковых дисков – остеохондроз позвон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) Если на уровне шейного отдела повреждение проявляется острыми приступообразными или тупыми болями в шее с ограничением подвижности, то такой процесс называется </w:t>
      </w:r>
      <w:r>
        <w:rPr>
          <w:rFonts w:cs="Courier New" w:ascii="Courier New" w:hAnsi="Courier New"/>
          <w:sz w:val="28"/>
          <w:szCs w:val="28"/>
          <w:u w:val="single"/>
        </w:rPr>
        <w:t>прострел или цервикаго</w:t>
      </w:r>
      <w:r>
        <w:rPr>
          <w:rFonts w:cs="Courier New" w:ascii="Courier New" w:hAnsi="Courier New"/>
          <w:sz w:val="28"/>
          <w:szCs w:val="28"/>
        </w:rPr>
        <w:t>. Боли усиливаются при поворотах. Лечение направлено на обезболивание, уменьшение спазма мышц. Необходима внешняя фиксация шеи шиной-воротником Шанца. Применяется дарсонвализация воротниковой зоны, УФО, для снятия чрезмерной мышечной фиксации возможно использование импульсных токов, ганглерон-форез СМТ. После снятия острых болей – УЗТ, массаж. Лечебная физкультура при болях в шее возможна с очень большой осторожностью, так как уже при второй степени артроза суставов позвоночника движения в шее приводят к раздражению шейных корешков, а при третьей – к сдавлению позвоночной артерии. Показаны изометрические упражнения с давлением головой на руку для укрепления мышц ш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u w:val="single"/>
        </w:rPr>
        <w:t>Цервикокраниальгия</w:t>
      </w:r>
      <w:r>
        <w:rPr>
          <w:rFonts w:cs="Courier New" w:ascii="Courier New" w:hAnsi="Courier New"/>
          <w:sz w:val="28"/>
          <w:szCs w:val="28"/>
        </w:rPr>
        <w:t xml:space="preserve"> связана с повреждением симпатических нервных волокон и раздражением вегетативных нервных узлов на шее. Проявляется вынужденным длительным положением шеи, жгучими болями с распространением на плечо, верхнегрудной отдел. Усиливается ночью и под утро. Возможны расстройства чувствительности в форме полукуртки с коротким рукав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При резких болях эффективны КУФ, магнитотерапия, СМТ самостоятельно и с введением ганглерона, УЗ-терапия с введением нанофина, анестезина, аналгина, ганглерона. Используется электросонтерапия с частотой 100-120 Гц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ослаблении болей  возможно применение дарсонвализации, электрофореза новокаина, ганглиоблокаторов. В последующем возможны радоновые ван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  <w:u w:val="single"/>
        </w:rPr>
        <w:t>Напряженние передней лестничной мышцы</w:t>
      </w:r>
      <w:r>
        <w:rPr>
          <w:rFonts w:cs="Courier New" w:ascii="Courier New" w:hAnsi="Courier New"/>
          <w:sz w:val="28"/>
          <w:szCs w:val="28"/>
        </w:rPr>
        <w:t xml:space="preserve"> на боковой поверхности шеи ведет к давлению первым ребром на сосуды и нижний пучок плечевого сплетения проявляется болями по боковой поверхности шеи и локтевой поверхности руки, беганием мурашек, нарушением питания мышц. Воздействие ДМВ, СМВ, УВЧ осуществляется на проекцию мышцы и подключичную ямку. Проводится электрофорез эуфиллина, никотиновой кислоты, дарсонвализация боковой поверхности шеи и всей руки, переменное или постоянное магнитное поле, фонофорез гидрокортизона, трилона В, ганглерона, анестезина (хорошо чередовать с УВЧ по дн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и </w:t>
      </w:r>
      <w:r>
        <w:rPr>
          <w:rFonts w:cs="Courier New" w:ascii="Courier New" w:hAnsi="Courier New"/>
          <w:sz w:val="28"/>
          <w:szCs w:val="28"/>
          <w:u w:val="single"/>
        </w:rPr>
        <w:t>синдроме плечо-кисть</w:t>
      </w:r>
      <w:r>
        <w:rPr>
          <w:rFonts w:cs="Courier New" w:ascii="Courier New" w:hAnsi="Courier New"/>
          <w:sz w:val="28"/>
          <w:szCs w:val="28"/>
        </w:rPr>
        <w:t xml:space="preserve"> рука холодная или горячая, бледная или красная, ощущается боль. Используется КУФ на сегментарую зону, предплечье и кисть (2-3 поля) с 2 БИО, СМТ паравертебрально и поперечно на кисть, переменное магнитное поле, электросон 5-10 Гц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давление позвоночной артерии и нервных корешков проявляются головными болями в области затылка с распространением в темя, висок. Боли пульсирующие, стреляющие, усиливающиеся при поворотах головы. Возможны шум в ушах, звон, заложенность, головокружение, тошнота, рв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водится ПеМП на разветвление аорты, электрофорез сосудорасширяющих средств (сульфата магния, обзидана, ганглиоблокаторов), импульсные токи малыми электродами, дарсонвализация, ультратонотерапия головы, шеи, воротниковой з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) При заболевании поясничного отдела позвоночника на первое место выходит лечебное ограничение движений – постельный режим первые 3 дня, использование корсетного пояса в дальнейшем. При корешковом синдроме лечение направлено на снятие отека и воспаления с применением криотерапии, лазера, магнитотерапии. Для умельшения чрезмерного напряжения мышц применяются импульсные токи. После уменьшения отека и боли эффективны электрофорез ксидифона, мильгамы, карипаина, эуфиллина, новокаина и никотиновой кислоты, бишофита, дарсонвализация, фонофорез баралгина, гидрокортизона, аналгина, хондроксида, дип рилифа, фастумгеля (менее эффективен), карипаиновой мази (расход до 10,0 на процедуру). Ультразвуковая терапия не проводится при остеопорозе 2-3 степени, при 1 – можно, но малой интенсивностью. В фазу неполного выздоровления проводятся радоновые, сероводородные, скипидарные ванны, подводный душ-масса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При </w:t>
      </w:r>
      <w:r>
        <w:rPr>
          <w:rFonts w:cs="Courier New" w:ascii="Courier New" w:hAnsi="Courier New"/>
          <w:sz w:val="28"/>
          <w:szCs w:val="28"/>
          <w:u w:val="single"/>
        </w:rPr>
        <w:t>ишемическом повреждении седалищного нерва</w:t>
      </w:r>
      <w:r>
        <w:rPr>
          <w:rFonts w:cs="Courier New" w:ascii="Courier New" w:hAnsi="Courier New"/>
          <w:sz w:val="28"/>
          <w:szCs w:val="28"/>
        </w:rPr>
        <w:t xml:space="preserve"> с чувством онемения дополнительно назначаются электрофорез сосудорасширяющих средств (эуфиллина, никотиновой кислоты, сульфата магния), электростимуляция нер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В) После оперативного лечения грыж диска на 10-14 день в хирургическом стационаре или через 1 месяц в неврологическом применяются ИК, синий, красный лазер. Начинается с сегментарного действия, затем на периферию. При удалении сдавливающей нервы в позвоночнике пластинки (ляминэктомии) и после введения в область грыжи папаина воздействуют магнитным полем и УВЧ. Установка нержавеющей стали ограничивает использование импульсных токов, электрофореза, магнитотерапии, которая возможна только при титановых скоб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) Вытяжение применяется при поясничном простреле, повреждении нервов в подострую стадию и неполную ремиссию, при сколиозе, кифозе и лордозе, протрузиях диска, деформирующем спондилезе, начальных проявлениях болезни Бехтере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Наиболее перспективным методом вытяжения является использование специальных матрасов, тянущих все межпозвонковые промежутки одинаково. Они могут применяться в острый период. В хроническую и подострую стадии возможно проводить горизонтальное вытяжение на специальных столах и подводное вертикальное вытяжение с отдыхом в течение 2 часов. Противопоказаны тяги за ноги и голову если есть спондилолистез, рубцово-спаечный эпидурит, спинальный арахноидит, остеопороз 2-3 степени, грыжи Шморля, выраженные рубцы после операций на позвоночнике (после ламинэктомии только через 1 год), при желче- и мочекаменной болезни, опущении почек, нарушении сердечного ритма, наличии кардиостимулятора, при постинфарктном кардиосклерозе в течение года, при варикозе ног, при плохой переносимости вытяжения и усилении бо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аким образом, спектр лечения неврологических проблем достаточно широк. Но необходима качественная диагностика причины повреждения нерва и воздействие строго определенными методами как физиотерпии так и лечебной физкультур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6:00Z</dcterms:created>
  <dc:creator>Lenovo</dc:creator>
  <dc:description/>
  <cp:keywords>Лекция</cp:keywords>
  <dc:language>en-US</dc:language>
  <cp:lastModifiedBy>Lenovo</cp:lastModifiedBy>
  <dcterms:modified xsi:type="dcterms:W3CDTF">2011-02-18T08:06:00Z</dcterms:modified>
  <cp:revision>2</cp:revision>
  <dc:subject/>
  <dc:title/>
</cp:coreProperties>
</file>