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ЦЕРЕБРАЛЬНАЯ ЭЛЕКТРОТЕРАПИЯ В РЕАБИЛИТАЦИИ ПОСТСТРЕССОВЫХ РАССТРОЙСТВ СОТРУДНИКОВ ОРГАНОВ ВНУТРЕННИХ ДЕЛ</w:t>
      </w:r>
    </w:p>
    <w:p>
      <w:pPr>
        <w:pStyle w:val="Normal"/>
        <w:shd w:fill="FFFFFF" w:val="clear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П. Аверина, С.В. Аверин, Н.С. Караваев, Н.В. Яковлев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ГУЗ МСЧ УВД по Рязанской области, РГМУ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с начала 90-х годов прошлого века в структуре заболеваемости и смертности населения возрастает доля невротических и психических расстройств. В полной мере эти тенденции проявляются у сотрудников органов внутренних дел, особенно среди участников событий в Северо-Кавказском регионе, сопровождающихся высоким уровнем эмоционально-стрессовых нагрузок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определяет необходимость использования эффективных методик коррекции психического состояния сотрудников после выполнения оперативно-служебных задач в особых условиях профессиональной деятельно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сследование предпринято для изучения воздействия трансцеребральной электротерапии на психо-эмоциональное состояние </w:t>
      </w:r>
      <w:r>
        <w:rPr>
          <w:color w:val="000000"/>
          <w:sz w:val="28"/>
          <w:szCs w:val="28"/>
        </w:rPr>
        <w:t>участников событий в Северо-Кавказском регионе во время их реабилитаци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и лечение 52 сотрудников в возрасте от 24 до 37 лет, средний возраст составил  27,3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2,9 лет. На проведение обследования и лечения было получено информированное согласи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сихологических особенностей личности применяли методики: 8-цветовой тест Люшера, методика определения уровня невротизации и психопат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стояние, психологические показатели контролировались трижды: до начала и после терапии, а также через 1 месяц после л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следовании выявлено, что участники событий в Северо-Кавказском регионе и</w:t>
      </w:r>
      <w:r>
        <w:rPr>
          <w:rFonts w:cs="Times New Roman" w:ascii="Times New Roman" w:hAnsi="Times New Roman"/>
          <w:sz w:val="28"/>
          <w:szCs w:val="28"/>
        </w:rPr>
        <w:t>меют повышенную психическую утомляемость, повышенную тревожность, высокую подверженность эмоциональному стрессу, низкую адаптацию к новой среде, высокий уровень психопатизации (по тесту уровня невротизации и психопатизации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Использовалась трансцеребральная электротерапия синусоидально—модулированными токами частотой 80 Гц в режиме электросна. Длительность процедуры составляла 15 мин. Лечение проводились ежедневно, курсом по 10 процедур.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лечения улучшение своего состояния отметили 49 пациентов (94,2 %). По данным тестирования выявлено повышение работоспособности, уменьшение тревожности (по тесту Люшера), снижение уровня психопатизации (по тесту уровня невротизации и психопатизации) (p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05). По вегетативному критерию теста Люшера выявлено увеличение симпатических реакций. Положительные реакции сохранялись и через 1 месяц после лечения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реабилитируемых сотрудников, снижение психической утомляемости, напряженности, адаптация к новым условиям существования под влиянием трансцеребральной электротерапии синусоидально-модулированными токами, отмеченные в настоящем исследовании,  отражают ее адекватное воз</w:t>
        <w:softHyphen/>
        <w:t>действие на патогенетические механизмы коррекции стресс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рансцеребральная электротерапия гармонизирует общую психическую активность: повышается выносливость, снижается утомляемость. У сотрудников повышается самооценка, улучшается адаптация к новым условиям существования, развивается социальная активность. Возрастает раскрепощенность и спонтанность социального поведения. Снижается нервно-психическая напряженность. Эти результаты позволяют считать метод трансцеребральной электротерапии синусоидально-модулированными токами эффективным при воздействии на психическое состояние реабилитируемых сотрудников. Применение метода не требует значительных материальных затрат и может быть рекомендовано для восстановления после выполнения служебных и боевых задач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ешаю к печати»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ГУЗ МСЧ УВД по Рязанской област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Караваев</w:t>
      </w:r>
    </w:p>
    <w:sectPr>
      <w:headerReference w:type="default" r:id="rId2"/>
      <w:type w:val="nextPage"/>
      <w:pgSz w:w="11906" w:h="16820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Диссертация"/>
    <w:basedOn w:val="Normal"/>
    <w:qFormat/>
    <w:pPr>
      <w:spacing w:lineRule="auto" w:line="432"/>
      <w:ind w:hanging="0"/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8:00Z</dcterms:created>
  <dc:creator>Аверин Сергей Владимирович</dc:creator>
  <dc:description/>
  <cp:keywords/>
  <dc:language>en-US</dc:language>
  <cp:lastModifiedBy>OMiLP</cp:lastModifiedBy>
  <cp:lastPrinted>2010-11-12T13:55:00Z</cp:lastPrinted>
  <dcterms:modified xsi:type="dcterms:W3CDTF">2010-11-12T12:23:00Z</dcterms:modified>
  <cp:revision>6</cp:revision>
  <dc:subject/>
  <dc:title>Трансцеребральная интерференцтерапия в лечении психологических проявлений климактерического синдрома</dc:title>
</cp:coreProperties>
</file>