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/>
      </w:pPr>
      <w:r>
        <w:rPr>
          <w:b/>
          <w:szCs w:val="28"/>
        </w:rPr>
        <w:t>ВЛИЯНИЕ ТРАНСЦЕРЕБРАЛЬНОЙ ЭЛЕКТРОТЕРАПИИ НА КАЧЕСТВО ЖИЗНИ ЖЕНЩИН В КЛИМАКТЕРИЧЕСКОМ  ПЕРИОДЕ</w:t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/>
      </w:pPr>
      <w:r>
        <w:rPr>
          <w:szCs w:val="28"/>
        </w:rPr>
        <w:t>Аверина Н. П., Аверин С.В., Караваев Н.С., Яковлева Н.В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center"/>
        <w:rPr>
          <w:szCs w:val="28"/>
        </w:rPr>
      </w:pPr>
      <w:r>
        <w:rPr>
          <w:szCs w:val="28"/>
        </w:rPr>
        <w:t>ФГУЗ «МСЧ УВД по Рязанской обл.», Рязанский государственный университет им. акад. И.П. Павлова Минздравсоцразвития РФ, кафедра психологии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Общеизвестно, что особенности личности влияют на развитие и проявление симптомов климактерического синдрома (КС). У женщин в климактерическом периоде, наряду с ведущими вегетативными и обменно-эндокринными нарушениями, в 25-50 % случаев проявляются нервно-психические расстройства, изменения личности больных [1,5].</w:t>
      </w:r>
    </w:p>
    <w:p>
      <w:pPr>
        <w:pStyle w:val="Style16"/>
        <w:ind w:firstLine="567"/>
        <w:rPr/>
      </w:pPr>
      <w:r>
        <w:rPr>
          <w:szCs w:val="28"/>
        </w:rPr>
        <w:t>Ведущим направлением в коррекции дисгормональных и тесно связанных с ними структурно-функциональных нарушений ЦНС является заместительная гормонотерапия, которая имеет целый ряд побочных эффектов, что объясняет интерес к разработке методов немедикаментозной терапии [5]. Наиболее патогенетически обоснованным физиотерапевтическим методом является трансцеребральная электротерапия (ТЭТ), которая влияет на центральные механизмы регуляции гормональной, сосудистой систем и на психические процессы. [4].</w:t>
      </w:r>
    </w:p>
    <w:p>
      <w:pPr>
        <w:pStyle w:val="Style16"/>
        <w:ind w:firstLine="567"/>
        <w:rPr/>
      </w:pPr>
      <w:r>
        <w:rPr>
          <w:szCs w:val="28"/>
        </w:rPr>
        <w:t>Наше исследование проведено с целью научного обоснования выбора наиболее эффективной методики трансцеребральной электротерапии клинических и психоэмоциональных проявлений климактерического синдрома на основании психологического тестирования. Проведено обследование 176 женщин в возрасте от 40 до 62 лет. Больные методом случайного отбора были разделены на 2 группы, которые были сопоставлены по клинической картине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Для оценки психологических особенностей личности применяли методики: 8-цветовой тест Люшера с обработкой результатов по Страхову Н.Н. (1989), опросники Г. Айзенка (EPI), Г. Шмишека—К. Леонгарда, Т. Лири, уровня невротизации и психопатизации (УНП) [2,3]. Общее состояние, психологические показатели контролировались трижды: до начала и после лечения, а также через 1 месяц после терапии.</w:t>
      </w:r>
    </w:p>
    <w:p>
      <w:pPr>
        <w:pStyle w:val="Style16"/>
        <w:ind w:firstLine="567"/>
        <w:rPr/>
      </w:pPr>
      <w:r>
        <w:rPr>
          <w:szCs w:val="28"/>
        </w:rPr>
        <w:t>В 1-ой группе (47 женщин) использовалась ТЭТ  синусоидально-модулированными токами от аппарата "Амплипульс-5" в переменном режиме, 3 род работы, период-пауза 1-1,5, модуляция частоты 5000 Гц - 75 %, частота модуляций 80 Гц по лобно-сосцевидной методике. Длительность процедуры составляла 20 мин. Лечение проводились ежедневно, на курс - 10 процедур. 2-ая группа -</w:t>
        <w:tab/>
        <w:t>129 больных. Лечение проводилось с применением трансцеребральной электротерапии по методике электросна при глазнично-сосцевидном расположении электродов на стандартной полумаске с использованием прямоугольного импульсного тока от аппарата "Электросон-10-5", частота 10 Гц, продолжительность процедуры 20 мин, 4-5 раз в неделю, на курс 10 процедур.</w:t>
      </w:r>
    </w:p>
    <w:p>
      <w:pPr>
        <w:pStyle w:val="Style16"/>
        <w:ind w:firstLine="567"/>
        <w:rPr/>
      </w:pPr>
      <w:r>
        <w:rPr>
          <w:szCs w:val="28"/>
        </w:rPr>
        <w:t>В результате исследования было установлено, что ведущими в клинической картине КС  являются синдром вегетативной дистонии и нарушения психоэмоциональной сферы. Следует отметить, что нарушения психоэмоциональной сферы неоднородны. В комплексе психоэмоциональных нарушений можно выделить 2 основных фактора: 1-й  - повышенная эмоциональная чувствительность, тревожность, низкое социальное доминирование и выраженная невротизация; 2-й -  сконцентрированность на внутреннем мире и высокая психопатизация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Результаты лечения можно представить следующим образом. Электросон воздействует на психический статус преимущественно путем стабилизации эмоциональных состояний (снижается уровень выраженности эмоциональной напряженности, сглаживаются перепады настроения). Воздействие этого метода на группу с высокой невротизацией дает хороший положительный эффект.</w:t>
      </w:r>
    </w:p>
    <w:p>
      <w:pPr>
        <w:pStyle w:val="Style16"/>
        <w:ind w:firstLine="567"/>
        <w:rPr/>
      </w:pPr>
      <w:r>
        <w:rPr>
          <w:szCs w:val="28"/>
        </w:rPr>
        <w:t>Синусоидально-модулированная терапия воздействует на вертированность личности (повышается ориентированность на внешний мир). Лечение этим методом лиц с высокой психопатизацией заметно влияет на социальную адаптацию этих людей и приближает их к условной норме.</w:t>
      </w:r>
    </w:p>
    <w:p>
      <w:pPr>
        <w:pStyle w:val="Style16"/>
        <w:ind w:firstLine="567"/>
        <w:rPr/>
      </w:pPr>
      <w:r>
        <w:rPr>
          <w:szCs w:val="28"/>
        </w:rPr>
        <w:t>Подгруппы условной нормы и высокой невротизации - психопатизации являются сложными для проверки действия методов. Исследование показало, что наиболее благоприятный эффект дает синусоидально-модулированная терапия, но лишь в группе с высокой невротизацией - психопатизацией. В группе условной нормы под влиянием синусоидально-модулированной терапии повышение социальной чувствительности, ориентированности на внешний мир, легкости перехода от состояния восторга к состоянию печали аналогично действию метода на больных с высокой психопатизацией, но в данной группе невозможно утверждать, что такое изменение профиля личности благоприятно. Ведущим показателем для принятия решения о назначении синусоидально-модулированной терапии может служить ее нормализующее действие на вегетативный статус женщин.</w:t>
      </w:r>
    </w:p>
    <w:p>
      <w:pPr>
        <w:pStyle w:val="Style16"/>
        <w:ind w:firstLine="567"/>
        <w:rPr/>
      </w:pPr>
      <w:r>
        <w:rPr>
          <w:szCs w:val="28"/>
        </w:rPr>
        <w:t>На основании проведенного исследования можно заключить, что ТЭТ является высокоэффективным методом для воздействия на качество жизни женщин с КС. Для отбора женщин на ТЭТ в климактерическом периоде можно использовать тест УНП, как наиболее информативный. Женщинам с высокой психопатизацией, вне зависимости от уровня невротизации, рекомендована ТЭТ синусоидально-модулированными токами при 80 - 5000 Гц. При высокой невротизации лучше применять ТЭТ по методике электросна с частотой 10 Гц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Литература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1. Вихляева Е.М. //Гинекологическая эндокринология/Под ред. Жмакина К.Н.-3-е изд. - М., 1980. С.396-436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2. Методика определения уровня невротизации и психопатизации (УНП)</w:t>
      </w:r>
      <w:r>
        <w:rPr>
          <w:szCs w:val="28"/>
          <w:lang w:val="en-US" w:eastAsia="en-US"/>
        </w:rPr>
        <w:t xml:space="preserve">: </w:t>
      </w:r>
      <w:r>
        <w:rPr>
          <w:szCs w:val="28"/>
        </w:rPr>
        <w:t>Методические рекомендации.</w:t>
      </w:r>
      <w:r>
        <w:rPr>
          <w:szCs w:val="28"/>
          <w:lang w:val="en-US" w:eastAsia="en-US"/>
        </w:rPr>
        <w:t>—</w:t>
      </w:r>
      <w:r>
        <w:rPr>
          <w:szCs w:val="28"/>
        </w:rPr>
        <w:t>Л.: Изд. ин-та им. В. М. Бехтерева,</w:t>
      </w:r>
      <w:r>
        <w:rPr>
          <w:szCs w:val="28"/>
          <w:lang w:val="en-US" w:eastAsia="en-US"/>
        </w:rPr>
        <w:t xml:space="preserve"> 1980. .С. 27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3. Общая психодиагностика. /Под ред. Столина В.В., Бодалева А.А.. – М., 1987. С.578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4. Орехова Э.М. Трансцеребральная импульсная электротерапия. // Техника и методика физиотерапевтических процедур / Под ред. Боголюбова В.М. Тверь: Губернская медицина, 2002. С. 44-57.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5. Тювина Н.А. Психические нарушения у женщин в период климактерия. - М.: КРОН-ПРЕСС, 1996. С.224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сертация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еферат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21:00Z</dcterms:created>
  <dc:creator>Гвоздицин Александр свет Геннадьевич</dc:creator>
  <dc:description/>
  <cp:keywords/>
  <dc:language>en-US</dc:language>
  <cp:lastModifiedBy>Lenovo</cp:lastModifiedBy>
  <cp:lastPrinted>2001-06-05T19:27:00Z</cp:lastPrinted>
  <dcterms:modified xsi:type="dcterms:W3CDTF">2011-04-04T11:27:00Z</dcterms:modified>
  <cp:revision>6</cp:revision>
  <dc:subject/>
  <dc:title>“Сравнительная оценка  методов</dc:title>
</cp:coreProperties>
</file>