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567"/>
        <w:jc w:val="center"/>
        <w:rPr/>
      </w:pPr>
      <w:r>
        <w:rPr>
          <w:b/>
          <w:bCs/>
          <w:sz w:val="24"/>
          <w:szCs w:val="24"/>
        </w:rPr>
        <w:t>СРАВНИТЕЛЬНАЯ ОЦЕНКА  МЕТОДОВ ТРАНСЦЕРЕБРАЛЬНОЙ ЭЛЕКТРОТЕРАПИИ ПСИХОЭМОЦИОНАЛЬНЫХ СОСТОЯНИЙ ЖЕНЩИН В КЛИМАКТЕРИЧЕСКОМ  ПЕРИОДЕ</w:t>
      </w:r>
    </w:p>
    <w:p>
      <w:pPr>
        <w:pStyle w:val="Style15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верин С.В., Яковлева Н.В.</w:t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firstLine="567"/>
        <w:rPr/>
      </w:pPr>
      <w:r>
        <w:rPr>
          <w:sz w:val="24"/>
          <w:szCs w:val="24"/>
        </w:rPr>
        <w:t>Общеизвестно, что особенности личности влияют на развитие и проявление симптомов климактерического синдрома (КС). У женщин в климактерическом периоде, наряду с ведущими вегетативными и обменно-эндокринными нарушениями, в 25-50 % случаев проявляются нервно-психические расстройства, изменения личности больных [1,5].</w:t>
      </w:r>
    </w:p>
    <w:p>
      <w:pPr>
        <w:pStyle w:val="Style15"/>
        <w:spacing w:lineRule="auto" w:line="240"/>
        <w:ind w:firstLine="567"/>
        <w:rPr/>
      </w:pPr>
      <w:r>
        <w:rPr>
          <w:sz w:val="24"/>
          <w:szCs w:val="24"/>
        </w:rPr>
        <w:t>Ведущим направлением в коррекции дисгормональных и тесно связанных с ними структурно-функциональных нарушений ЦНС является заместительная гормонотерапия, которая имеет целый ряд побочных эффектов, что объясняет интерес к разработке методов немедикаментозной терапии [5]. Наиболее патогенетически обоснованным физиотерапевтическим методом является трансцеребральная электротерапия (ТЭТ), которая влияет на центральные механизмы регуляции гормональной, сосудистой систем и на психические процессы. Из методов ТЭТ рекомендованы при КС трансцеребральная интерференцтерапия и электросон. Способ выбора методики зависит только от клинической характеристики больного [4].</w:t>
      </w:r>
    </w:p>
    <w:p>
      <w:pPr>
        <w:pStyle w:val="Style15"/>
        <w:spacing w:lineRule="auto" w:line="240"/>
        <w:ind w:firstLine="567"/>
        <w:rPr/>
      </w:pPr>
      <w:r>
        <w:rPr>
          <w:sz w:val="24"/>
          <w:szCs w:val="24"/>
        </w:rPr>
        <w:t>Наше исследование проведено с целью научного обоснования выбора наиболее эффективной методики трансцеребральной электротерапии клинических и психоэмоциональных проявлений климактерического синдрома на основании психологического тестирования. Проведено обследование 81 женщины в возрасте от 40 до 62 лет. Больные методом случайного отбора были разделены на 2 группы, которые были сопоставлены по клинической картине.</w:t>
      </w:r>
    </w:p>
    <w:p>
      <w:pPr>
        <w:pStyle w:val="Style15"/>
        <w:spacing w:lineRule="auto" w:line="240"/>
        <w:ind w:firstLine="567"/>
        <w:rPr/>
      </w:pPr>
      <w:r>
        <w:rPr>
          <w:sz w:val="24"/>
          <w:szCs w:val="24"/>
        </w:rPr>
        <w:t>Для оценки психологических особенностей личности применяли методики: 8-цветовой тест Люшера с обработкой результатов по Страхову Н.Н. (1989), опросники Г. Айзенка (EPI), Г. Шмишека—К. Леонгарда, Т. Лири, уровня невротизации и психопатизации (УНП) [2,3]. Общее состояние, психологические показатели контролировались трижды: до начала и после лечения, а также через 1 месяц после терапии.</w:t>
      </w:r>
    </w:p>
    <w:p>
      <w:pPr>
        <w:pStyle w:val="Style15"/>
        <w:spacing w:lineRule="auto" w:line="240"/>
        <w:ind w:firstLine="567"/>
        <w:rPr/>
      </w:pPr>
      <w:r>
        <w:rPr>
          <w:sz w:val="24"/>
          <w:szCs w:val="24"/>
        </w:rPr>
        <w:t>В 1-ой группе (38 женщин) использовалась ТЭТ  интерференционными токами от аппарата "INTERDIN ID 79M" при постоянно меняющейся частоте от 1 до 100 Гц по лобно-сосцевидной методике. Длительность процедуры составляла 30 мин. Лечение проводились ежедневно, на курс - 10 процедур. 2-ая группа -</w:t>
        <w:tab/>
        <w:t>43 больных. Лечение проводилось с применением трансцеребральной электротерапии по методике электросна при глазнично-сосцевидном расположении электродов на стандартной полумаске с использованием прямоугольного импульсного тока от аппарата "Электросон-10-5", частота 10 Гц, продолжительность процедуры 30 мин, 4-5 раз в неделю, на курс 10 процедур.</w:t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исследования было установлено, что ведущими в клинической картине КС  являются синдром вегетативной дистонии и нарушения психоэмоциональной сферы. Следует отметить, что нарушения психоэмоциональной сферы неоднородны. В комплексе психоэмоциональных нарушений можно выделить 2 основных фактора: 1-й  - повышенная эмоциональная чувствительность, тревожность, низкое социальное доминирование и выраженная невротизация; 2-й -  сконцентрированность на внутреннем мире и высокая психопатизация.</w:t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лечения можно представить следующим образом. Электросон воздействует на психический статус преимущественно путем стабилизации эмоциональных состояний (снижается уровень выраженности эмоциональной напряженности, сглаживаются перепады настроения). Воздействие этого метода на группу с высокой невротизацией дает хороший положительный эффект.</w:t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нтерференционная терапия воздействует на вертированность личности (повышается ориентированность на внешний мир). Лечение этим методом лиц с высокой психопатизацией заметно влияет на социальную адаптацию этих людей и приближает их к условной норме.</w:t>
      </w:r>
    </w:p>
    <w:p>
      <w:pPr>
        <w:pStyle w:val="Style15"/>
        <w:spacing w:lineRule="auto" w:line="240"/>
        <w:ind w:firstLine="567"/>
        <w:rPr/>
      </w:pPr>
      <w:r>
        <w:rPr>
          <w:sz w:val="24"/>
          <w:szCs w:val="24"/>
        </w:rPr>
        <w:t>Подгруппы условной нормы и высокой невротизации - психопатизации являются сложными для проверки действия методов. Исследование показало, что наиболее благоприятный эффект дает интерференционная терапия, но лишь в группе с высокой невротизацией - психопатизацией. В группе условной нормы под влиянием интерференционной терапии повышение социальной чувствительности, ориентированности на внешний мир, легкости перехода от состояния восторга к состоянию печали аналогично действию метода на больных с высокой психопатизацией, но в данной группе невозможно утверждать, что такое изменение профиля личности благоприятно. Ведущим показателем для принятия решения о назначении интерференцтерапии может служить ее нормализующее действие на вегетативный статус женщин.</w:t>
      </w:r>
    </w:p>
    <w:p>
      <w:pPr>
        <w:pStyle w:val="Style15"/>
        <w:spacing w:lineRule="auto" w:line="240"/>
        <w:ind w:firstLine="567"/>
        <w:rPr/>
      </w:pPr>
      <w:r>
        <w:rPr>
          <w:sz w:val="24"/>
          <w:szCs w:val="24"/>
        </w:rPr>
        <w:t>На основании проведенного исследования можно заключить, что ТЭТ является высокоэффективным методом для воздействия на психоэмоциональные проявления КС. Для отбора женщин на ТЭТ в климактерическом периоде можно использовать тест УНП, как наиболее информативный. Женщинам с высокой психопатизацией, вне зависимости от уровня невротизации, рекомендована ТЭТ интерференционными токами при постоянно меняющейся частоте от 1 до 100 Гц. При высокой невротизации лучше применять ТЭТ по методике электросна с частотой 10 Гц.</w:t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Вихляева Е.М. //Гинекологическая эндокринология/Под ред. Жмакина К.Н.-3-е изд. - М., 1980. С.396-436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Методика определения уровня невротизации и психопатизации (УНП)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Методические рекомендации.</w:t>
      </w:r>
      <w:r>
        <w:rPr>
          <w:sz w:val="24"/>
          <w:szCs w:val="24"/>
          <w:lang w:val="en-US"/>
        </w:rPr>
        <w:t>—</w:t>
      </w:r>
      <w:r>
        <w:rPr>
          <w:sz w:val="24"/>
          <w:szCs w:val="24"/>
        </w:rPr>
        <w:t>Л.: Изд. ин-та им. В. М. Бехтерева,</w:t>
      </w:r>
      <w:r>
        <w:rPr>
          <w:sz w:val="24"/>
          <w:szCs w:val="24"/>
          <w:lang w:val="en-US"/>
        </w:rPr>
        <w:t xml:space="preserve"> 1980. .С. 27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Общая психодиагностика. /Под ред. Столина В.В., Бодалева А.А.. – М., 1987. С.578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Орехова Э.М. Трансцеребральная импульсная электротерапия. // Техника и методика физиотерапевтических процедур / Под ред. Боголюбова В.М. Тверь: Губернская медицина, 2002. С. 44-57. 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Тювина Н.А. Психические нарушения у женщин в период климактерия. - М.: КРОН-ПРЕСС, 1996. С.224.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Аверин Сергей Владимирович,</w:t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аочный аспирант кафедры физиотерапии Российской медицинской академии последипломного образования</w:t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Яковлева Наталья Валентин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, заведующий кафедрой психологии и педагогики Рязанского государственного медицинского университета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Äèññåðòàöèÿ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ðåôåðàò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7:55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cp:lastPrinted>2001-06-05T19:27:00Z</cp:lastPrinted>
  <dcterms:modified xsi:type="dcterms:W3CDTF">2001-06-05T19:52:00Z</dcterms:modified>
  <cp:revision>11</cp:revision>
  <dc:subject/>
  <dc:title>������������� ������  ������� </dc:title>
</cp:coreProperties>
</file>