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рансцеребральная интерференцтерапия в лечении психологических проявлений климактерического синдро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Соматические заболевания, по данным </w:t>
      </w:r>
      <w:r>
        <w:rPr>
          <w:sz w:val="28"/>
          <w:szCs w:val="28"/>
        </w:rPr>
        <w:t xml:space="preserve">[5] </w:t>
      </w:r>
      <w:r>
        <w:rPr>
          <w:rFonts w:eastAsia="Times New Roman Cyr" w:cs="Times New Roman Cyr"/>
          <w:sz w:val="28"/>
          <w:szCs w:val="28"/>
        </w:rPr>
        <w:t>[Елисеев О.П. //Конструктивная типология и психодиагностика личности. - Псков., 1984.-С. 61-122.] вызывают существенные изменения психических процессов и личностных особенностей пациентов. Это в значительной мере зависит от возраста больных, динамики заболевания, а также проводимого леч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 Cyr" w:cs="Times New Roman Cyr"/>
          <w:sz w:val="28"/>
          <w:szCs w:val="28"/>
        </w:rPr>
        <w:t>Общеизвестно, что особенности личности женщин влияют на развитие и проявление симтомов климактерического синдрома (КС). У женщин в климактерическом периоде в 25-50 % случаев, наряду с вегетативными и обменно-эндокринными нарушениями, проявляются нервно-психические расстройства, изменения личности больных</w:t>
      </w:r>
      <w:r>
        <w:rPr>
          <w:sz w:val="28"/>
          <w:szCs w:val="28"/>
        </w:rPr>
        <w:t xml:space="preserve"> [2-6,8,9]</w:t>
      </w:r>
      <w:r>
        <w:rPr>
          <w:rFonts w:eastAsia="Times New Roman Cyr" w:cs="Times New Roman Cyr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</w:rPr>
        <w:t>[Бабичев В.Н. Нейрогормональная регуляция овариального цикла.-М.,1984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 Cyr" w:cs="Times New Roman Cyr"/>
          <w:sz w:val="28"/>
          <w:szCs w:val="28"/>
        </w:rPr>
        <w:t>Бабичев В.Н. Физиология гормональной рецепции. -Л., 1986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Вихляева Е.М. //Гинекологическая эндокринология/Под ред. Жмакина К.Н.-3-е изд. - М., 1980. С.396-436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 Cyr" w:cs="Times New Roman Cyr"/>
          <w:sz w:val="28"/>
          <w:szCs w:val="28"/>
        </w:rPr>
        <w:t>Елисеев О.П. //Конструктивная типология и психодиагностика личности. - Псков., 1984.-С. 61-122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 Cyr" w:cs="Times New Roman Cyr"/>
          <w:sz w:val="28"/>
          <w:szCs w:val="28"/>
        </w:rPr>
        <w:t>Леонгард К. Акцентуированные личности.-Киев., 1981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Ткаченко Н.М.// Акуш. и гин.-1995.-№ 4.-С.31-35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Session D.R., Kelly A.C., Jewelevicz Z.R. // Amer. J. Fertil. Steril. - 1993.-Vol/ 59, N 2.-P. 277-285.]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Ведущим направлением в коррекции дисгормональных и тесно связанных с ними структурно-функциональных нарушений ЦНС (дисгормональная энцефалопатия) является заместительная гормонотерапия, которая имеет целый ряд побочных эффектов, что объясняет интерес к разработке методов немедикаментозной терап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 Cyr" w:cs="Times New Roman Cyr"/>
          <w:sz w:val="28"/>
          <w:szCs w:val="28"/>
        </w:rPr>
        <w:t>Настоящее исследование предпринято для изучения воздействия трансцеребральной электротерапии на проявления климактерического синдрома (КС) с фиксацией изменений личностных характеристик больных женщи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Проведено обследование 30 женщин, страдающих КС, в возрасте от 40 до 62 лет, средний возраст составил 49,3 </w:t>
      </w:r>
      <w:r>
        <w:rPr>
          <w:rFonts w:eastAsia="Symbol" w:cs="Symbol" w:ascii="Symbol" w:hAnsi="Symbol"/>
          <w:sz w:val="28"/>
          <w:szCs w:val="28"/>
        </w:rPr>
        <w:t>±</w:t>
      </w:r>
      <w:r>
        <w:rPr>
          <w:rFonts w:eastAsia="Times New Roman Cyr" w:cs="Times New Roman Cyr"/>
          <w:sz w:val="28"/>
          <w:szCs w:val="28"/>
        </w:rPr>
        <w:t xml:space="preserve"> 5,9 лет. В менопаузе назходились 15 женщин, у 9 наблюдались ациклические кровотечения, у 6 менструальный цикл был сохранен. 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Для оценки психологических особенностей личности применяли методики: 8-цветовой тест Люшера с обработкой результатов по Страхову Н.Н. (1989), опросники Г. Айзенка (EPI), Г. Шмишека—К. Леонгарда, Т. Лири, УПН (По </w:t>
      </w:r>
      <w:r>
        <w:rPr>
          <w:rFonts w:eastAsia="Times New Roman Cyr" w:cs="Times New Roman Cyr"/>
          <w:sz w:val="28"/>
          <w:szCs w:val="28"/>
          <w:lang w:val="en-US"/>
        </w:rPr>
        <w:t>MMPI</w:t>
      </w:r>
      <w:r>
        <w:rPr>
          <w:rFonts w:eastAsia="Times New Roman Cyr" w:cs="Times New Roman Cyr"/>
          <w:sz w:val="28"/>
          <w:szCs w:val="28"/>
        </w:rPr>
        <w:t>) [</w:t>
      </w:r>
      <w:r>
        <w:rPr>
          <w:sz w:val="28"/>
          <w:szCs w:val="28"/>
        </w:rPr>
        <w:t>1,6,7]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[</w:t>
      </w:r>
      <w:r>
        <w:rPr>
          <w:rFonts w:eastAsia="Times New Roman Cyr" w:cs="Times New Roman Cyr"/>
          <w:sz w:val="28"/>
          <w:szCs w:val="28"/>
        </w:rPr>
        <w:t xml:space="preserve">Анастази А. Психологическое тестирование: Пер. с англ.-М., 1982.. 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Леонгард К. Акцентуированные личности.-Киев., 1981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бщая психодиагностика. //Под ред. В.В. Столина, А.А. Бодалева. – М., 1987.</w:t>
      </w:r>
      <w:r>
        <w:rPr>
          <w:rFonts w:eastAsia="Times New Roman Cyr" w:cs="Times New Roman Cyr"/>
          <w:sz w:val="28"/>
          <w:szCs w:val="28"/>
        </w:rPr>
        <w:t>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Общее состояние, психологические показатели контролировались трижды: до начала и после лечения, а также через 1 месяц после терап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Использовалась трансцеребральная электротерапия (ТЭТ)  интерференционными токами при постоянно меняющейся частоте от 1 до 100 Гц в режиме электросна. Длительность процедуры составляла 30 мин. Лечение проводились ежедневно, на курс - 10 процедур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В результате лечения улучшение своего состояния отметили большинство женщин. Степень КС </w:t>
      </w:r>
      <w:r>
        <w:rPr>
          <w:sz w:val="28"/>
          <w:szCs w:val="28"/>
        </w:rPr>
        <w:t>(</w:t>
      </w:r>
      <w:r>
        <w:rPr>
          <w:rFonts w:eastAsia="Times New Roman Cyr" w:cs="Times New Roman Cyr"/>
          <w:sz w:val="28"/>
          <w:szCs w:val="28"/>
        </w:rPr>
        <w:t>по</w:t>
      </w:r>
      <w:r>
        <w:rPr>
          <w:sz w:val="28"/>
          <w:szCs w:val="28"/>
        </w:rPr>
        <w:t xml:space="preserve"> классификации</w:t>
      </w:r>
      <w:r>
        <w:rPr>
          <w:rFonts w:eastAsia="Times New Roman Cyr" w:cs="Times New Roman Cyr"/>
          <w:sz w:val="28"/>
          <w:szCs w:val="28"/>
        </w:rPr>
        <w:t xml:space="preserve"> Вихляев</w:t>
      </w:r>
      <w:r>
        <w:rPr>
          <w:sz w:val="28"/>
          <w:szCs w:val="28"/>
        </w:rPr>
        <w:t>ой</w:t>
      </w:r>
      <w:r>
        <w:rPr>
          <w:rFonts w:eastAsia="Times New Roman Cyr" w:cs="Times New Roman Cyr"/>
          <w:sz w:val="28"/>
          <w:szCs w:val="28"/>
        </w:rPr>
        <w:t xml:space="preserve"> Е.М.</w:t>
      </w:r>
      <w:r>
        <w:rPr>
          <w:sz w:val="28"/>
          <w:szCs w:val="28"/>
        </w:rPr>
        <w:t>) [4] [</w:t>
      </w:r>
      <w:r>
        <w:rPr>
          <w:rFonts w:eastAsia="Times New Roman Cyr" w:cs="Times New Roman Cyr"/>
          <w:sz w:val="28"/>
          <w:szCs w:val="28"/>
        </w:rPr>
        <w:t xml:space="preserve">Вихляева Е.М. //Гинекологическая эндокринология. /Под ред. Жмакина К.Н.-3-е изд. - М., 1980. С.396-436.] уменьшилась у 16 (53,3 %) женщин, с нормализацией у 9 (30 %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 Cyr" w:cs="Times New Roman Cyr"/>
          <w:sz w:val="28"/>
          <w:szCs w:val="28"/>
        </w:rPr>
        <w:t>По результатам тестирования выявлено повышение работоспособности (по тесту Люшера), вертированности (по EPI), гипертимности (по тесту Шмишека), снижение тревожности (по тесту Люшера), уровня невропатизации (по тесту УПН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 Cyr" w:cs="Times New Roman Cyr"/>
          <w:sz w:val="28"/>
          <w:szCs w:val="28"/>
        </w:rPr>
        <w:t>Особый интерес представляет повышение экзальтированности при отсутствии динамики эмотивности (по тесту Шмишека) и дружелюбия (по тесту Лири), уровню психопатизации (по тесту УПН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По вегетативному критерию теста Люшера выявлено увеличение симпатических реакц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Таким образом ТЭТ интерференционными токами гармонизирует общую психсческую активность: повышается выносливость и снижается утомляемость. У женщин повышается самооценка, улучшается адаптация к новым условиям существования, развивается социальная активность. Возрастает раскрепощенность и спонтанность социального поведения. Снижается нервно-психическая напряженность, сглаживаются проявления неврастенической симптоматики. Эти результаты позволяют считать метод ТЭТ интерференционными токами эффективным при воздействии на психическое состояние женщин в климактерическом период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 Cyr" w:cs="Times New Roman Cyr"/>
          <w:sz w:val="28"/>
          <w:szCs w:val="28"/>
        </w:rPr>
        <w:t>Следует полагать, что психологические свойст</w:t>
        <w:softHyphen/>
        <w:t>ва личности при климактерическом синдроме тре</w:t>
        <w:softHyphen/>
        <w:t>буют поиска новых возможностей терапии заболе</w:t>
        <w:softHyphen/>
        <w:t>вания. Несомненно, наряду с терапией медикаментозными средствами и использованием заместительной гормонотерапии в комплекс лечебных технологий следует включать методы трансцеребральной электротерапии.</w:t>
      </w:r>
    </w:p>
    <w:p>
      <w:pPr>
        <w:pStyle w:val="Normal"/>
        <w:spacing w:lineRule="auto" w:line="360"/>
        <w:ind w:firstLine="709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 w:before="0" w:after="0"/>
        <w:ind w:firstLine="709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Times New Roman Cyr" w:cs="Times New Roman Cyr"/>
          <w:sz w:val="28"/>
          <w:szCs w:val="28"/>
        </w:rPr>
        <w:t xml:space="preserve">Анастази А. Психологическое тестирование: Пер. с англ.-М., 1982. </w:t>
      </w:r>
    </w:p>
    <w:p>
      <w:pPr>
        <w:pStyle w:val="Normal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Times New Roman Cyr" w:cs="Times New Roman Cyr"/>
          <w:sz w:val="28"/>
          <w:szCs w:val="28"/>
        </w:rPr>
        <w:t>Бабичев В.Н. Нейрогормональная регуляция овариального цикла.-М.,1984.</w:t>
      </w:r>
    </w:p>
    <w:p>
      <w:pPr>
        <w:pStyle w:val="Normal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Times New Roman Cyr" w:cs="Times New Roman Cyr"/>
          <w:sz w:val="28"/>
          <w:szCs w:val="28"/>
        </w:rPr>
        <w:t>Бабичев В.Н. Физиология гормональной рецепции. -Л., 1986.</w:t>
      </w:r>
    </w:p>
    <w:p>
      <w:pPr>
        <w:pStyle w:val="Normal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Times New Roman Cyr" w:cs="Times New Roman Cyr"/>
          <w:sz w:val="28"/>
          <w:szCs w:val="28"/>
        </w:rPr>
        <w:t>Вихляева Е.М. //Гинекологическая эндокринология/Под ред. Жмакина К.Н.-3-е изд. - М., 1980. С.396-436.</w:t>
      </w:r>
    </w:p>
    <w:p>
      <w:pPr>
        <w:pStyle w:val="Normal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rFonts w:eastAsia="Times New Roman Cyr" w:cs="Times New Roman Cyr"/>
          <w:sz w:val="28"/>
          <w:szCs w:val="28"/>
        </w:rPr>
        <w:t>Елисеев О.П. //Конструктивная типология и психодиагностика личности. - Псков., 1984.-С. 61-122.</w:t>
      </w:r>
    </w:p>
    <w:p>
      <w:pPr>
        <w:pStyle w:val="Style15"/>
        <w:tabs>
          <w:tab w:val="clear" w:pos="708"/>
          <w:tab w:val="left" w:pos="360" w:leader="none"/>
        </w:tabs>
        <w:spacing w:lineRule="auto" w:line="360" w:before="0" w:after="0"/>
        <w:ind w:left="0" w:firstLine="709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6. Леонгард К. Акцентуированные личности.-Киев., 1981.</w:t>
      </w:r>
    </w:p>
    <w:p>
      <w:pPr>
        <w:pStyle w:val="Style15"/>
        <w:tabs>
          <w:tab w:val="clear" w:pos="708"/>
          <w:tab w:val="left" w:pos="360" w:leader="none"/>
        </w:tabs>
        <w:ind w:firstLine="709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7. Общая психодиагностика. //Под ред. В.В. Столина, А.А. Бодалева. – М., 1987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rFonts w:eastAsia="Times New Roman Cyr" w:cs="Times New Roman Cyr"/>
          <w:sz w:val="28"/>
          <w:szCs w:val="28"/>
        </w:rPr>
        <w:t xml:space="preserve">Ткаченко Н.М.// Акуш. и гин.-1995.-№ 4.-С.31-35. </w:t>
      </w:r>
    </w:p>
    <w:p>
      <w:pPr>
        <w:pStyle w:val="Normal"/>
        <w:spacing w:lineRule="auto" w:line="360" w:before="0" w:after="0"/>
        <w:ind w:firstLine="709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rFonts w:eastAsia="Times New Roman Cyr" w:cs="Times New Roman Cyr"/>
          <w:sz w:val="28"/>
          <w:szCs w:val="28"/>
        </w:rPr>
        <w:t>Session D.R., Kelly A.C., Jewelevicz Z.R. // Amer. J. Fertil. Steril. - 1993.-Vol/ 59, N 2.-P. 277-285.]</w:t>
      </w:r>
    </w:p>
    <w:p>
      <w:pPr>
        <w:pStyle w:val="Normal"/>
        <w:spacing w:lineRule="auto" w:line="360" w:before="0" w:after="0"/>
        <w:ind w:firstLine="709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ðåôåðàò"/>
    <w:basedOn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9T20:31:00Z</dcterms:created>
  <dc:creator>��������� ��������� ���� �����������</dc:creator>
  <dc:description/>
  <dc:language>en-US</dc:language>
  <cp:lastModifiedBy>��������� ��������� ���� �����������</cp:lastModifiedBy>
  <cp:lastPrinted>2002-05-04T17:44:00Z</cp:lastPrinted>
  <dcterms:modified xsi:type="dcterms:W3CDTF">2002-05-07T22:57:00Z</dcterms:modified>
  <cp:revision>12</cp:revision>
  <dc:subject/>
  <dc:title>��������� - ������� ������ � ����� �������. �������� ������ ������������������ ������������,  � 35-80% ���������� �������� ����������������� �������. ����������� ������������ ����������� �������� �����������������, ��������������������� � ����������</dc:title>
</cp:coreProperties>
</file>