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лияние трансцеребральной интерференционой терапии на психологические проявления климактерического синдром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ерин С.В., Яковлева Н.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Кафедра физиотерапии Российской медицинской академии последипломного образования, кафедра психологии и педагогики Рязанского ГМ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матические заболевания, по данным [5], вызывают существенные изменения психических процессов и личностных особенностей пациентов. Это в значительной мере зависит от возраста больных, динамики заболевания, а также проводимого л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особенности личности влияют на развитие и проявление симптомов климактерического синдрома (КС). У женщин в климактерическом периоде в 25-50 % случаев, наряду с вегетативными и обменно-эндокринными нарушениями, проявляются нервно-психические расстройства, изменения личности больных [2-6, 8, 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м направлением в коррекции дисгормональных и тесно связанных с ними структурно-функциональных нарушений ЦНС является заместительная гормонотерапия, которая имеет целый ряд побочных эффектов [9], что объясняет интерес к разработке методов немедикаментозной 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сследование предпринято для изучения воздействия трансцеребральной электротерапии на проявления климактерического синдрома (КС) с фиксацией изменений личностных характеристик больных женщ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о обследование 30 женщин, страдающих КС, в возрасте от 40 до 62 лет, средний возраст составил 49,3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 xml:space="preserve"> 5,9 лет. В менопаузе находились 15 женщин, у 9 наблюдались ациклические кровотечения, у 6 менструальный цикл был сохран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ценки психологических особенностей личности применяли методики: 8-цветовой тест Люшера с обработкой результатов по Страхову Н.Н. (1989), опросники Г. Айзенка (EPI), Г. Шмишека—К. Леонгарда, Т. Лири, УПН (По 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>) [1, 6, 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, психологические показатели контролировались трижды: до начала и после лечения, а также через 1 месяц после 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ась трансцеребральная электротерапия (ТЭТ)  интерференционными токами при постоянно меняющейся частоте от 1 до 100 Гц в режиме электросна. Длительность процедуры составляла 30 мин. Лечение проводились ежедневно, на курс - 10 процед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лечения улучшение своего состояния отметили большинство женщин. Степень КС (по классификации Вихляевой Е.М.) [4] уменьшилась у 16 (53,3 %) женщин, с нормализацией у 9 (30 %). По данным тестирования выявлено повышение работоспособности (по тесту Люшера), вертированности (по EPI) (p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0,05), гипертимности (по тесту Шмишека), снижение тревожности (по тесту Люшера), уровня невропатизации (по тесту УПН) (p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0,05). Особый интерес представляет повышение экзальтированности при отсутствии динамики эмотивности (по тесту Шмишека), дружелюбия (по тесту Лири), уровня психопатизации (по тесту УПН). По вегетативному критерию теста Люшера выявлено увеличение симпатически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 ТЭТ интерференционными токами гармонизирует общую психическую активность: повышается выносливость, снижается утомляемость,- и благотворно влияет на вегетативные проявления КС. У женщин повышается самооценка, улучшается адаптация к новым условиям существования, развивается социальная активность. Возрастает раскрепощенность и спонтанность социального поведения. Снижается нервно-психическая напряженность, сглаживаются проявления неврастенической симптоматики. Эти результаты позволяют считать метод ТЭТ интерференционными токами эффективным при воздействии на психическое состояние женщин в климактерическом пери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лагать, что психологические свойст</w:t>
        <w:softHyphen/>
        <w:t>ва личности при климактерическом синдроме тре</w:t>
        <w:softHyphen/>
        <w:t>буют поиска новых возможностей терапии заболе</w:t>
        <w:softHyphen/>
        <w:t>вания. Несомненно, наряду с терапией медикаментозными средствами и использованием заместительной гормонотерапии в комплекс лечебных технологий следует включать методы трансцеребральной электротерап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Анастази А. Психологическое тестирование: Пер. с англ.-М., 198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бичев В.Н. Нейрогормональная регуляция овариального цикла.-М.,198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бичев В.Н. Физиология гормональной рецепции. -Л., 198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хляева Е.М. //Гинекологическая эндокринология/Под ред. Жмакина К.Н.-3-е изд. - М., 1980. С.396-43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лисеев О.П. //Конструктивная типология и психодиагностика личности. - Псков., 1984.-С. 61-122.</w:t>
      </w:r>
    </w:p>
    <w:p>
      <w:pPr>
        <w:pStyle w:val="Style15"/>
        <w:tabs>
          <w:tab w:val="clear" w:pos="708"/>
          <w:tab w:val="left" w:pos="360" w:leader="none"/>
        </w:tabs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Леонгард К. Акцентуированные личности.-Киев., 1981.</w:t>
      </w:r>
    </w:p>
    <w:p>
      <w:pPr>
        <w:pStyle w:val="Style15"/>
        <w:tabs>
          <w:tab w:val="clear" w:pos="708"/>
          <w:tab w:val="left" w:pos="360" w:leader="none"/>
        </w:tabs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бщая психодиагностика. //Под ред. В.В. Столина, А.А. Бодалева. – М.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каченко Н.М.// Акуш. и гин.-1995.-№ 4.-С.31-35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Тювина Н.А. Психические нарушения у женщин в период климактерия. - М., 1996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0. Session D.R., Kelly A.C., Jewelevicz Z.R. // Amer. J. Fertil. Steril. - 1993.-Vol/ 59, N 2.-P. 277-285.]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ерин Сергей Владимирович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очный аспирант кафедры физиотерапии Российской медицинской академии последипломного образ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ковлева Наталья Валентинов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цент, заведующий кафедрой психологии и педагогики Рязанского государственного медицинского университет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ðåôåðàò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58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2002-05-07T23:38:00Z</cp:lastPrinted>
  <dcterms:modified xsi:type="dcterms:W3CDTF">2002-05-19T23:18:00Z</dcterms:modified>
  <cp:revision>13</cp:revision>
  <dc:subject/>
  <dc:title>��������� - ������� ������ � ����� �������. �������� ������ ������������������ ������������,  � 35-80% ���������� �������� ����������������� �������. ����������� ������������ ����������� �������� �����������������, ��������������������� � ����������</dc:title>
</cp:coreProperties>
</file>