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Трансцеребральная интерференцтерапия в лечении психологических проявлений климактерического синдрома.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ерин С.В., Яковлева Н.В.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>Кафедра физиотерапии Российской медицинской академии последипломного образования, кафедра психологии и педагогики Рязанского ГМУ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енщины климактерического возраста составляют 5 %  мировой популяции [3]. Согласно данным  исследований [23],  в 75-80% встречается патология климактерического периода. Одним из основных видов патологического климактерия является климактерический синдром (КС)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вестно, что менструальную функцию осуществляют замыкающая система гипоталамус - гипофиз - яичники - матка - гипоталамус. На деятельность этой системы оказывают определенное влияние кора головного мозга, эпифиз, надпочечники, щитовидная железа. Функционирование системы основано на взаимосвязи нервных и гормональных компонентов с трансформацией нервных импульсов в гормональный ответ. Главная роль принадлежит гипоталамусу, обладающему как нейропроводниковой, так и нейросекреторной способностями. Последняя обуславливает выброс гонадотропных гормонов, регулирующих эндокринную функцию яичников, включая овуляцию. Система регуляции менструального цикла действует по принципу прямой и обратной связи. При этом нарушение в любом звене приводит к расстройству функционирования всей замыкающе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им из наиболее частых проявлений нарушений функционального состояния гипоталамуса является климактерический синдром. Он представляет симптомокомплекс, включающий вегетососудистые, эндокринно-обменные, эмоционально-психологическе  расстройства [2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которые исследователи указывают на увеличение психологических проблем, причем в период  раннего климакса. Обнаружена корреляция личностных [5], а также социальных [3] особенностей  и климактерической симптоматики. Психологические симптомы, связанные с климактерием, неспецифичны и оцениваются как вторичные по отношению к соматическим, к которым, в частности, относят вазомоторные реакции в виде приливов, потливости, атрофический вагинит и др. Психологические симптомы включают уменьшение энергии и потребностей, затруднение в концентрации внимания, раздражительность, напряженность, агрессивность, изменения памяти, депрессию, интраверсию, чувство внутренней неудовлетворенности, обострение непереносимости одиночества, супружеские конфликты, антисоциальный поведенческий стереотип, тревогу, головные боли и нарушения сна, а также страхи, фиксацию на своем состоянии, плаксивость и приступы рыданий, которые зависят от  соматических проявлений КС и воздействия сопутствующих внешних факторов [3, 20]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сихические и соматические симптомы КС представляют следствие гормональных изменений, связанных с изменением ритма и снижением продукции эстрогенов. В коррекции дисгормональных и тесно связанных с ними структурно-функциональных нарушений ЦНС (дисгормональная энцефалопатия) используется заместительная гормонотерапия, которая имеет целый ряд побочных эффектов, что в определенной мере объясняет интерес к разработке методов немедикаментозной терапи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ача любого лечения, включая физиотерапию, заключается в том, чтобы воздействовать на то звено,  которое явилось пусковым в возникновении и развитии патологического процесса. Целесообразность физиотерапии увеличивается, если гормональное лечение противопоказано вследствие экстрагенитальных заболеваний, нерезультативно или вызывает побочные ре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витие КС более вероятно у женщин с выраженной чувствительностью, впечатлительностью, глубиной переживаний (эмотивный тип), повышенной импульсивностью, ослабленным контролем над впечатлениями, побуждениями (возбудимый тип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кже, женщины, страдающие КС, имеют повышенную психическую утомляемость, повышенную тревожность, высокую подверженность эмоциональному стрессу, низкую адаптацию к новой среде [21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исследование предпринято для изучения воздействия трансцеребральной электротерапии (ТЭТ) на проявления КС с фиксацией изменений личностных характеристик больных женщ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оценки психологических особенностей личности применяли следующие методики. Психоэмоциональное состояние, в т.ч. уровни тревожности, работоспособности, вегетативный статус, исследовались по  8-цветовому тесту М. Люшера [12, 19], ориентированность на внешний или внутренний мир, а также эмоциональную неустойчивость по опроснику Г.  Айзенка [25, 26], наиболее ярко выраженные основные черты характера по тесту Г. Шмишека—К. Леонгарда[2, 12], межличностые отношения (доминирование-подчинение, дружелюбие-агрессивность) по методике Т. Лири [15, 27], уровни невропатизации и психопатизации по тесту УПН (По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MMP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[14, 15]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ее состояние, как и психологические показатели контролировались  до и после лечения, а также через 1 месяц после терапи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о обследование 30 женщин, страдающих КС, в возрасте от 40 до 62 лет. Средний возраст обследуемых составил 49,3 ± 5,9 года. В менопаузе находились 15 женщин, у 9 женщин наблюдались ациклические кровотечения, у 6 - менструальный цикл был сохранен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 лечения пациенты в основном предъявляли жалобы на вегетативно-сосудистые проявления заболевания: приливы жара, потливость, сердцебиение, ознобы, нехватку воздуха, головокружение, головную б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менее значимыми были и неврологические расстройства: повышенная раздражительность, обидчивость, плаксивость, ухудшение памяти, нарушения сна, повышенная чувствительность на яркий свет, сильный шум (гиперэстезии), плохое самочувствие по утрам с увеличением вечерней активности, снижение работоспособност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раженность КС характеризовалась по классификации Е.М.Вихляевой [4]. По степени выраженности симптомов женщины до лечения распределились следующим образом: КС легкой степени с приливами до 10 раз в сутки наблюдался у 23 женщин,  средней степени с приливами от 10 до 20 в сутки - у 4 и тяжелой степени (более 20 приливов в сутки)— у 1 женщины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морбидный фон у женщин с КС характеризовался наличием заболеваний, в структуре которых преобладали остеохондроз позвоночника, заболевания желудочно-кишечного тракта, гипертензии и сопутствующие гинекологические заболе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лечения использовалось ТЭТ четырьмя электродами от двух независимых цепей, позволяющих осуществлять интерференцию двух синусоидальных токов при постоянно меняющейся частоте от 1 до 100 Гц по лобно-сосцевидной методике, сила тока - до ощущения легкой вибрации. Длительность процедуры составляла 30 мин. Лечение проводились ежедневно, на курс применялось 10 процеду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ыли получены следующие результаты лечения. При анализе жалоб было отмечено улучшение общего самочувствия, снижение повышенного артериального давления у 11 из 15 больных, стало меньше беспокоить сердцебиение 9 из 13 женщин, потливость - 13 из 16, чувство нехватки воздуха - 9 из 13, ознобы - 9 из 14, чувство дрожи 6 из 10. Головная боль уменьшилась у 9 из 12 пациентов, головокружение - у 11 из 15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врологические симптомы  также имели положительную динамику: раздражительность - у 12 из 16, обидчивость - у 10 из 14, плаксивость - у 9 из 14 пациентов. Улучшение памяти отметили 5 из 13, гиперэстезии - у 8 из 11, а сенестопатии - у 2 из 3 женщин. Нормализация сна произошла у 11 из 14, депрессивная симптоматика вечерней активности исчезла у 13 из 14 больных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 влияним лечения не было отмечено существенного изменения повышенного вес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епень климактерического синдрома снизилась в 16 случаях из 28 (p&lt;0,01) с полным исчезновением приливов у 9 больных. У всех 7 больных, имевших проявления предменструального  синдрома, они исчезли или значительно уменьш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тестирования (см. табл.)  выявлено повышение работоспособности (по тесту Люшера), вертированности (по EPI), гипертимности, экзальтированности и тревожности, при отсутствии динамики эмотивности (по тесту Шмишека), снижение тревожности (по тесту Люшера), невропатизации (по УПН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вегетативному критерию теста Люшера установлено увеличение симпатических реа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обый интерес вызывает различие динамики по фактору тревожности в тесте Люшера и Шмишека. По Люшеру идет уменьшение тревожности, а то время как по Шмишеку наблюдается рост показателя. На наш взгляд, причина заключается в разном содержании понятия “тревожность” в данных методиках. Наиболее близок к традиционному пониманию тревожности тест Люшера в интерпретации [19]. В тесте Шмишека “тревожность” использована в значении чувствительности к социальным воздействиям, выраженность комплекса неполноценности [10]. Поэтому Личко А.Е. [11] дал название  подобной шкале “сензитивность”, а не “тревожность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ким образом, специфическое действие данного метода на психику  заключается в снижении патологической тревожности (показатели тревожности теста Люшера,  невропатизации (по УПН), дистимичности (по тесту Шмишека), и увеличении  чувствительности (чувствительность к социальным успехам, высокая самооценка - гипертимность, к эмоциональным факторам - экзальтированность, к социальным воздействиям - тревожность (по тесту Шмишека).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едовательно, ТЭТ интерференционными токами гармонизирует общую психическую активность: повышается выносливость и снижается утомляемость. У женщин повышается самооценка, улучшается адаптация к новым условиям существования, развивается социальная активность. Возрастает раскрепощенность и спонтанность социального поведения. Снижается нервно-психическая напряженность, сглаживаются проявления неврастенической симптоматики [24]. Эти результаты позволяют считать метод ТЭТ интерференционными токами эффективным при воздействии на психическое состояние женщин в климактерическом периоде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едует полагать, что механизм развития пси</w:t>
        <w:softHyphen/>
        <w:t>хоэмоциональных расстройств при климактериче</w:t>
        <w:softHyphen/>
        <w:t>ском синдроме достаточно сложен и не может быть обусловлен лишь дефицитом эстрогенов. Ве</w:t>
        <w:softHyphen/>
        <w:t>роятно, у определенной группы женщин еще в репродуктивном пе</w:t>
        <w:softHyphen/>
        <w:t>риоде, в гипоталамических структурах происходят нарушения деятельности катехоламинергических и серотонинергических систем [20], способствующие формированию акцентуаций личности. В перименопаузе гормональная дисфункция, наруше</w:t>
        <w:softHyphen/>
        <w:t>ние соотношения эстрогенов и прогестерона, гонадотропных гормонов, относительная гиперпролактинемия, изменение биогенеза эндогенных опиоидов, нарушения функции дофаминергических нейронов способствуют развитию разнонаправленных изменений функции ЦНС и психо</w:t>
        <w:softHyphen/>
        <w:t xml:space="preserve">эмоциональных расстройств [17, 23]. При отсутствии фоновых нарушений в клинической картине КС преобладают вегетативные расстройства, что соответствует диагностическим критериям ВО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ановлено влияние ТЭТ на медиально расположенные структуры мозгового ствола (ядра гипоталамуса, околоводопроводного серого вещества среднего мозга, ядер шва моста и продолговатого мозга) с выделением эндорфинов, серотонина и активацией нейромедиаторных механизмов [6, 7] На экспериментальных моделях и в клинических исследованиях показано антистрессорное влияние ТЭТ с уменьшением числа нейронов головного мозга, находящихся в состоянии избыточного возбуждения [8], нормализующее влияние ТЭТ на вазомоторную регуляцию [13, 16]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ышение самооценки женщин, снижение психической утомляемости, напряженности, по</w:t>
        <w:softHyphen/>
        <w:t>вышение устойчивости к эмоциональным стрес</w:t>
        <w:softHyphen/>
        <w:t>сам, адаптации к новым условиям существования под влиянием трансцеребральной интерференционной терапии, отмеченные в настоящем исследовании,  отражают ее адекватное воз</w:t>
        <w:softHyphen/>
        <w:t>действие на патогенетические механизмы развития КС. Коррекция психо</w:t>
        <w:softHyphen/>
        <w:t>эмоциональных и вегетативных проявлений достигается как при фоновых нарушениях так и при их отсутстви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едует полагать, что психологические свойст</w:t>
        <w:softHyphen/>
        <w:t>ва личности при климактерическом синдроме тре</w:t>
        <w:softHyphen/>
        <w:t>буют поиска новых возможностей терапии заболе</w:t>
        <w:softHyphen/>
        <w:t>вания. Несомненно, наряду с терапией медикаментозными средствами и использованием заместительной гормонотерапии в комплекс лечебных технологий следует включать методы трансцеребральной электростимуляци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6"/>
        <w:tabs>
          <w:tab w:val="clear" w:pos="720"/>
          <w:tab w:val="left" w:pos="360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тература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Алисултанова Л.С. с соавт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/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вые технологии восстанов. мед. и курортол., М.- 2000-С. 10-11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Анастази А. Психологическое тестирование. В 2 томах. – М.- 198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Венинга А. //Проблемы репродукции.-1996-№ 3-С.81-8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Вихляева Е.М. //Гинекологическая эндокринология/ Под ред. Жмакина К.Н. 3 изд. –М.- 1980- С.396-43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Краснощекова Л.И., Аверьянова Ю.В. //Актуальные вопросы терапевтической клиники, Иваново, 1996, С.110-1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Красюков А.В. с соавт. //Транскраниальная электростимуляция/ Под ред. Дворецкого Е.В. - СПб-1998-С.183-19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Лебедев В.П. с соавт. //Там же- С.106-12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8. Лебедев В.П., .Козловски Дж.П.//Там же-С.163-18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9. Лебедева Е.В.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/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пр. курортологии - 1997 - № 6 - С.35-3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Леонгард К. Акцентуации характера. – Киев, 198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1. Личко А.Е Психопатии и акцентуации характера у подростков. Изд. 2-е.-Л., 197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firstLine="73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 Люшер М. Сигналы личности - М., 199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3. Медведев О.С. с соавт.// Транскраниальная электростимуляция/ Под ред. Дворецкого Е.В. - СПб-1998-С.194-196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4. Методика определения уровня невротизации и психопатизации (УНП)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тодические рекомендации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.: Изд. ин-та им. В. М. Бехтерева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1980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5. Общая психодиагностика. //Под ред. В.В. Столина, А.А. Бодалева. – М., 1987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6. Орехова Э.М. Низкочастотная импульсная электротерапия гипертонической болезни: Автореф. дис. ... д-ра мед. наук. М., 1990.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7. Плотников С.М. //Харьковский медицинский журнал, 1997, № 2, с.27-29.</w:t>
      </w:r>
    </w:p>
    <w:p>
      <w:pPr>
        <w:pStyle w:val="Style16"/>
        <w:tabs>
          <w:tab w:val="clear" w:pos="720"/>
          <w:tab w:val="left" w:pos="360" w:leader="none"/>
        </w:tabs>
        <w:ind w:left="0" w:firstLine="73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8. Практикум по психодиагностике. Дифференциальная психометрика / Под ред. В.В. Столина, А.Г. Шмелева - М., 1984.</w:t>
      </w:r>
    </w:p>
    <w:p>
      <w:pPr>
        <w:pStyle w:val="Style16"/>
        <w:tabs>
          <w:tab w:val="clear" w:pos="720"/>
          <w:tab w:val="left" w:pos="360" w:leader="none"/>
        </w:tabs>
        <w:ind w:left="0" w:firstLine="73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9. Собчик Л.Н. Психодиагностическая методология и методы. Практическое руководство. М., НПО  “Психодиагностика и психофизиология”, 1990. 79 с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0. Ткаченко Н.М., Ильина Э.М. //Акушерство и гинекология, 1984, № 2, С.10-15.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1. Трубникова Л.И., Давидян Л.Ю. Изменение психологических особенностей личности больных с климактерическим синдромом при использовании различных терапевтических технологий. /Акушерство и гинекология. 1998. № 3. С. 63-66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2. Тювина Н.А. Психические нарушения у женщин в период климактерия. М. КРОН-ПРЕСС, 1996. - 224 с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3. Тювина Н.А., Балабанова В.В. //Российский медицинский журнал-1997-№4-С.28-31.</w:t>
      </w:r>
    </w:p>
    <w:p>
      <w:pPr>
        <w:pStyle w:val="Normal"/>
        <w:spacing w:lineRule="auto" w:line="360"/>
        <w:ind w:left="0" w:firstLine="73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4. Ушаков Г.К. Пограничные нервно-психические расстройства.-М., Медицина, 1987. 304 с.</w:t>
      </w:r>
    </w:p>
    <w:p>
      <w:pPr>
        <w:pStyle w:val="Normal"/>
        <w:spacing w:lineRule="auto" w:line="360"/>
        <w:ind w:left="0" w:firstLine="73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5. Eysenck H.J.//Dimensions of personality - London, Routledge-Kegan Paul, 1947.</w:t>
      </w:r>
    </w:p>
    <w:p>
      <w:pPr>
        <w:pStyle w:val="Normal"/>
        <w:spacing w:lineRule="auto" w:line="360"/>
        <w:ind w:left="0" w:firstLine="73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6. Eysenck H.J.//The structure of human personality (3-rd. ed) - London, Methuen, 1970.</w:t>
      </w:r>
    </w:p>
    <w:p>
      <w:pPr>
        <w:pStyle w:val="Normal"/>
        <w:spacing w:lineRule="auto" w:line="360"/>
        <w:ind w:left="0" w:firstLine="73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7. Leary M.R. //Self - presentation: Jmpression management and interpersonal behaviour.</w:t>
      </w:r>
    </w:p>
    <w:p>
      <w:pPr>
        <w:pStyle w:val="Normal"/>
        <w:spacing w:lineRule="auto" w:line="360"/>
        <w:ind w:left="0" w:firstLine="73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ерин Сергей Владимирович,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очный аспирант кафедры физиотерапии Российской медицинской академии последипломного образования</w:t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ковлева Наталья Валентиновна,</w:t>
      </w:r>
    </w:p>
    <w:p>
      <w:pPr>
        <w:pStyle w:val="Normal"/>
        <w:spacing w:lineRule="auto" w:line="360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цент, заведующий кафедрой психологии и педагогики Рязанского государственного медицинского университет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w="11906" w:h="16820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ind w:firstLine="567"/>
      <w:jc w:val="both"/>
      <w:outlineLvl w:val="0"/>
    </w:pPr>
    <w:rPr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1">
    <w:name w:val="FR1"/>
    <w:qFormat/>
    <w:pPr>
      <w:widowControl w:val="false"/>
      <w:bidi w:val="0"/>
      <w:spacing w:lineRule="auto" w:line="259"/>
      <w:ind w:firstLine="2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16">
    <w:name w:val="ðåôåðàò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2:56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cp:lastPrinted>2002-05-19T22:28:00Z</cp:lastPrinted>
  <dcterms:modified xsi:type="dcterms:W3CDTF">2002-05-21T17:43:00Z</dcterms:modified>
  <cp:revision>11</cp:revision>
  <dc:subject/>
  <dc:title>��������� - ������� ������ � ����� �������. �������� ������ ������������������ ������������,  � 35-80% ���������� �������� ����������������� �������. ����� �� �������� ����� ��������������� ���������� ������ ���������������� ������� (��). ����������</dc:title>
</cp:coreProperties>
</file>